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тключения электрооборудования на август 2011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133"/>
        <w:gridCol w:w="3275"/>
        <w:gridCol w:w="1688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П, КТ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ючаемые объек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лесовский участо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П 71-5-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уначарского, Ленинская,школа №2, д/сад «Радуг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трансформатор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П 71-5-1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/совета, Сбербанк, редакция ,РОВ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П 71-6-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Юбилейная, Партизанск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6-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овая, Юбилейная, Лес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6-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сная, Но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6-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ктябрьская, Первомайск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6-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я №1, пекар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6-2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ммунистическая, Титова, Роснефть, д/сад «Ромаш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5-1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адовая, Новая, Коммунистическ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6-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Больничная, Партизанск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гульский участо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58-3-1, 58-3-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Южная, Механизации, Шутаковых, Шко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58-3-3, 58-3-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руглова, Бийская, Садовая, телецентр, ОАО «Мегафон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58-3-5,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, Солнечная, Восточ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58-3-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 Райбольн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58-3-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ктябрьская, З.Клин,пер.Библиотеч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58-3-10,58-3-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З.Клин, Молодежная, РОВД, Озер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58-3-13, 58-5-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еханизации, Солнечная, Береговая, МОКХ, ПУ-7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58-5-4, 58-5-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Речная, Заречная, Луго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58-5-11, 58-5-1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артизанская, Первомайская, Левокиевская, Заозер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 оборуд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ытмановский участо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7.08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59-1-15, 59-1-18, 59-1-1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.Титова, Заводская, Золотарева, Комсомольская, Молодежная, Набережная, Партизанская, Полевая, Рабочая, Совхозная. Степная, Черемн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4.08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59-7-34, 459-1-30, 59-1-20,59-1-16,  59-1-1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мсомольская, Красилова,Набережная, Пирогова, Пролетарская, Новая, Рабочая, Молодежная, Полевая, Советская, Юбилейная, Степ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Заринс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09.08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ТП 70-5-4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23-57,Парковая 27-35, 18-24,Фрунзе 2-42, 1-7, Мамонтова 12,29, Ломоносова 9-16, Октябрьская 7-39, 8-34, Олимпийская, Строителей, Попович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истка трассы В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ТП 70-5-44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алинина 20-34, 71-83, Интернациональная 1-9, 2-10, Лесокомбинатовская 2-28, 11-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истка трассы В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кВ л 6-2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кзальный райо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истка трассы В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70-5-6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сокомбинатовская. Интернациональная, Чайковского25,25а, Чапаева 1-31, 2-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истка трассы В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ТП 76-15-5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дгорная 22-30,51-57,Нагорная 8-16,11-21, Конечная, Копылова, Водопроводная 5-13, Подгорная 12-20, 39-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истка трассы В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0-1-3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ира 15-23, Островского 25-27,22-24, Разина 1-17,2-8, Морозова 2,66, Жданова 23-35,22-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истка трассы В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0-5-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Урицкого 1-39, 2-42,Сквозной, Буденого 3-29, 4-32, Парковая 32-60,39-87, Центральная 37-6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истка трассы В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76-15-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Чкалова, Советская, Копылова, Подгорная, Федосеевская, Луговая,Красноармейск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истка трассы В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6-22-3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овостроевская 14-55, 11-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истка трассы В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ТП 6-22-3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Железнодорож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истка трассы В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 кВ л 70-1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М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истка трассы В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 кВ л 70-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Балинде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истка трассы В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ПТО                                                                                                                   Т.Л.Манич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25:00Z</dcterms:created>
  <dc:creator>tm</dc:creator>
  <dc:description/>
  <cp:keywords/>
  <dc:language>en-US</dc:language>
  <cp:lastModifiedBy>Сергей Лицкевич</cp:lastModifiedBy>
  <dcterms:modified xsi:type="dcterms:W3CDTF">2011-08-03T09:25:00Z</dcterms:modified>
  <cp:revision>2</cp:revision>
  <dc:subject/>
  <dc:title/>
</cp:coreProperties>
</file>