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3065</wp:posOffset>
                </wp:positionH>
                <wp:positionV relativeFrom="paragraph">
                  <wp:posOffset>-663575</wp:posOffset>
                </wp:positionV>
                <wp:extent cx="1750060" cy="332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26.15pt;mso-wrap-distance-left:9.05pt;mso-wrap-distance-right:9.05pt;mso-wrap-distance-top:0pt;mso-wrap-distance-bottom:0pt;margin-top:-52.25pt;mso-position-vertical-relative:text;margin-left:3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1"/>
      </w:tblGrid>
      <w:tr>
        <w:trPr>
          <w:trHeight w:val="1020" w:hRule="atLeast"/>
        </w:trPr>
        <w:tc>
          <w:tcPr>
            <w:tcW w:w="8891" w:type="dxa"/>
            <w:tcBorders/>
          </w:tcPr>
          <w:p>
            <w:pPr>
              <w:pStyle w:val="Heading7"/>
              <w:spacing w:lineRule="auto" w:line="480" w:before="0" w:after="0"/>
              <w:rPr>
                <w:rFonts w:ascii="Times New Roman" w:hAnsi="Times New Roman" w:cs="Times New Roman"/>
                <w:spacing w:val="20"/>
                <w:sz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</w:rPr>
              <w:t>АДМИНИСТРАЦИЯ АЛТАЙСКОГО КРАЯ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ТАЙСКОГО КРАЯ ПО ГОСУДАРСТВЕННОМУ 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ИРОВАНИЮ ЦЕН И ТАРИФОВ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84"/>
                <w:sz w:val="26"/>
                <w:szCs w:val="26"/>
              </w:rPr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cs="Arial" w:ascii="Arial" w:hAnsi="Arial"/>
                <w:b/>
                <w:spacing w:val="84"/>
                <w:sz w:val="36"/>
              </w:rPr>
              <w:t xml:space="preserve">РЕШЕНИЕ </w:t>
            </w:r>
          </w:p>
        </w:tc>
      </w:tr>
      <w:tr>
        <w:trPr>
          <w:trHeight w:val="700" w:hRule="atLeast"/>
        </w:trPr>
        <w:tc>
          <w:tcPr>
            <w:tcW w:w="8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23» ноября 2012 года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№ 225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autoSpaceDE w:val="false"/>
        <w:spacing w:lineRule="exact" w:line="240"/>
        <w:ind w:right="4961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цен (</w:t>
      </w:r>
      <w:hyperlink w:anchor="sub_7000">
        <w:r>
          <w:rPr>
            <w:rStyle w:val="InternetLink"/>
            <w:sz w:val="28"/>
            <w:szCs w:val="28"/>
          </w:rPr>
          <w:t>тариф</w:t>
        </w:r>
      </w:hyperlink>
      <w:r>
        <w:rPr>
          <w:sz w:val="28"/>
          <w:szCs w:val="28"/>
        </w:rPr>
        <w:t>ов) на            электрическую энергию для населения и потребителей, приравненных             к тарифной группе «Население», по Алтайскому краю на 2013 го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3" w:leader="none"/>
        </w:tabs>
        <w:autoSpaceDE w:val="false"/>
        <w:ind w:right="5103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.03.2003 № 35-ФЗ «Об электроэнергетике», постановлением Правительства РФ от 29.12.2011              № 1178 «О ценообразовании в области регулируемых цен (тарифов) в электроэнергетике», приказом ФСТ России от 09.10.2012 № 230-э/3 «О предельных уровнях тарифов на электрическую энергию, поставляемую населению и приравненным к нему категориям потребителей, на 2013 год», постановлением Администрации Алтайского края от 30.11.2011 № 695 «Об утверждении положения об управлении Алтайского края по государственному регулированию цен и тарифов», на основании решения Правления, управление Алтайского края по государственному регулированию цен и тарифов решило: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>1. Установить и ввести в действие с 1 января 2013 года цены (</w:t>
      </w:r>
      <w:hyperlink w:anchor="sub_7000">
        <w:r>
          <w:rPr>
            <w:rStyle w:val="InternetLink"/>
            <w:sz w:val="28"/>
            <w:szCs w:val="28"/>
          </w:rPr>
          <w:t>тарифы</w:t>
        </w:r>
      </w:hyperlink>
      <w:r>
        <w:rPr>
          <w:sz w:val="28"/>
          <w:szCs w:val="28"/>
        </w:rPr>
        <w:t>) на электрическую энергию для населения и потребителей, приравненных к тарифной группе «Население», по Алтайскому краю на период с 1 января 2013 года по 30 июня 2013 года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>2. Установить и ввести в действие с 1 июля 2013 года цены (</w:t>
      </w:r>
      <w:hyperlink w:anchor="sub_7000">
        <w:r>
          <w:rPr>
            <w:rStyle w:val="InternetLink"/>
            <w:sz w:val="28"/>
            <w:szCs w:val="28"/>
          </w:rPr>
          <w:t>тарифы</w:t>
        </w:r>
      </w:hyperlink>
      <w:r>
        <w:rPr>
          <w:sz w:val="28"/>
          <w:szCs w:val="28"/>
        </w:rPr>
        <w:t>) на электрическую энергию для населения и потребителей, приравненных к тарифной группе «Население», по Алтайскому краю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с 1 января 2013 года решение управления Алтайского края по государственному регулированию цен и тарифов от 10.11.2011 № 219 «</w:t>
      </w:r>
      <w:r>
        <w:rPr>
          <w:bCs/>
          <w:sz w:val="28"/>
          <w:szCs w:val="28"/>
        </w:rPr>
        <w:t>Об установлении цен (</w:t>
      </w:r>
      <w:hyperlink w:anchor="sub_7000">
        <w:r>
          <w:rPr>
            <w:rStyle w:val="InternetLink"/>
            <w:sz w:val="28"/>
            <w:szCs w:val="28"/>
          </w:rPr>
          <w:t>тариф</w:t>
        </w:r>
      </w:hyperlink>
      <w:r>
        <w:rPr>
          <w:sz w:val="28"/>
          <w:szCs w:val="28"/>
        </w:rPr>
        <w:t>ов) на электрическую энергию для населения и потребителей, приравненных к тарифной группе «Население», по Алтайскому краю на 2012 год» (в редакции от 22.02.201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1 января 2013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убликовать настоящее решение в газете «Алтайская правда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5040"/>
        <w:jc w:val="both"/>
        <w:rPr/>
      </w:pPr>
      <w:r>
        <w:rPr>
          <w:sz w:val="28"/>
          <w:szCs w:val="28"/>
        </w:rPr>
        <w:t>Начальник управления</w:t>
        <w:tab/>
        <w:tab/>
        <w:t xml:space="preserve">  </w:t>
        <w:tab/>
        <w:t xml:space="preserve">                          С.А. Родт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Приложение 1   </w:t>
        <w:tab/>
        <w:t xml:space="preserve">      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 управления Алтайского края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государственному регулированию цен </w:t>
      </w:r>
    </w:p>
    <w:p>
      <w:pPr>
        <w:pStyle w:val="ConsPlusNormal"/>
        <w:widowControl/>
        <w:ind w:left="4536" w:hanging="2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и тарифов  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ноября 2012 года № 22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Цены (тарифы) на электрическую энерг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для населения и приравненных к нему категорий потребителей по Алтайскому краю на 2013 год</w:t>
        <w:br/>
      </w:r>
    </w:p>
    <w:tbl>
      <w:tblPr>
        <w:tblW w:w="9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38"/>
        <w:gridCol w:w="1680"/>
        <w:gridCol w:w="158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ариф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 (тарифы указываются с учетом НДС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селение, за исключением указанного в </w:t>
            </w:r>
            <w:hyperlink w:anchor="sub_1610212">
              <w:r>
                <w:rPr>
                  <w:rStyle w:val="InternetLink"/>
                  <w:b/>
                  <w:bCs/>
                </w:rPr>
                <w:t>пунктах 1.2</w:t>
              </w:r>
            </w:hyperlink>
            <w:r>
              <w:rPr>
                <w:b/>
                <w:bCs/>
              </w:rPr>
              <w:t xml:space="preserve"> и </w:t>
            </w:r>
            <w:hyperlink w:anchor="sub_1610213">
              <w:r>
                <w:rPr>
                  <w:rStyle w:val="InternetLink"/>
                  <w:b/>
                  <w:bCs/>
                </w:rPr>
                <w:t>1.3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.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8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.2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ариф, дифференцированный по двум зонам суток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нев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,46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,251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.3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ариф, дифференцированный по трем зонам суток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41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8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5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/>
                <w:bCs/>
              </w:rPr>
              <w:t>Население, проживающее в городских населенных пунктах в домах,                                                    оборудованных в установленном порядке стационарными электроплитами                                          и (или) электроотопительными установка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.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Тариф, дифференцированный по двум зонам суток 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.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нев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,42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,576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.3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Тариф, дифференцированный по трем зонам суток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9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8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7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, проживающее в сельских населенных пункт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3.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86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3.2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ариф, дифференцированный по двум зонам суток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,42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,576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3.3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Тариф, дифференцированный но трем зонам суток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9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8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7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отребители, приравненные к населению (тарифы указываются с учетом НДС) *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8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ариф, дифференцированный по двум зонам суток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,46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,251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ариф, дифференцированный по трем зонам суток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41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8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51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Примечание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ременные интервалы по зонам суток (по месяцам календарного года) утверждаются Федеральной службой по тарифа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К потребителям, приравненным к населению, относятся потребители, указанные в Перечне категорий потребителей, которые приравнены к населению и которым электрическая энергия (мощность) поставляется по регулируемым ценам (тарифам), утвержденном приказом Федеральной службы по тарифам от 31.12.2010 № 655-э «Об определении категорий потребителей, которые приравнены к населению и которым электрическая энергия (мощность) поставляется по регулируемым ценам (тарифам)» расчет тарифов для которых производится аналогично группе «Населени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3. Для потребителей, приравненных к населению, приобретающих электрическую энергию для коммунально-бытового потребления населения или в целях дальнейшей  продажи населению и (или) исполнителям коммунальной услуги электроснабжения, наймодателям (или уполномоченным ими лицам), к тарифам, установленным пунктом 2 настоящего приложения, применяется понижающий коэффициент 0,7 в соответствии с постановлением Правительства Российской Федерации от 07.12.1998 № 1444 «Об основах ценообразования в отношении электрической энергии, потребляемой населением» в случае, если население проживает в сельских населенных пунктах и (или) в городских  населенных пунктах в домах, оборудованных в установленном порядке стационарными электроплитами и электроотопительными установками, в объемах фактического потребления потребителей-граждан и объемах электроэнергии, израсходованной на места общего пользования.  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Приложение 2   </w:t>
        <w:tab/>
        <w:t xml:space="preserve">      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 управления Алтайского края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государственному регулированию цен </w:t>
      </w:r>
    </w:p>
    <w:p>
      <w:pPr>
        <w:pStyle w:val="ConsPlusNormal"/>
        <w:widowControl/>
        <w:ind w:left="4536" w:hanging="2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и тарифов  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ноября 2012 года № 22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Цены (тарифы) на электрическую энерг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для населения и приравненных к нему категорий потребителей по Алтайскому краю на 2013 год</w:t>
        <w:br/>
      </w:r>
    </w:p>
    <w:tbl>
      <w:tblPr>
        <w:tblW w:w="9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38"/>
        <w:gridCol w:w="1680"/>
        <w:gridCol w:w="158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ариф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 (тарифы указываются с учетом НДС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селение, за исключением указанного в </w:t>
            </w:r>
            <w:hyperlink w:anchor="sub_1610212">
              <w:r>
                <w:rPr>
                  <w:rStyle w:val="InternetLink"/>
                  <w:b/>
                  <w:bCs/>
                </w:rPr>
                <w:t>пунктах 1.2</w:t>
              </w:r>
            </w:hyperlink>
            <w:r>
              <w:rPr>
                <w:b/>
                <w:bCs/>
              </w:rPr>
              <w:t xml:space="preserve"> и </w:t>
            </w:r>
            <w:hyperlink w:anchor="sub_1610213">
              <w:r>
                <w:rPr>
                  <w:rStyle w:val="InternetLink"/>
                  <w:b/>
                  <w:bCs/>
                </w:rPr>
                <w:t>1.3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.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82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.2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ариф, дифференцированный по двум зонам суток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нев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93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5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.3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ариф, дифференцированный по трем зонам суток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1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8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5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/>
                <w:bCs/>
              </w:rPr>
              <w:t>Население, проживающее в городских населенных пунктах в домах,                                                    оборудованных в установленном порядке стационарными электроплитами                                          и (или) электроотопительными установка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.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6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Тариф, дифференцированный по двум зонам суток 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.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нев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75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89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.3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Тариф, дифференцированный по трем зонам суток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09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6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8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, проживающее в сельских населенных пункт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3.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67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3.2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ариф, дифференцированный по двум зонам суток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75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89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3.3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Тариф, дифференцированный но трем зонам суток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09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6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8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отребители, приравненные к населению (тарифы указываются с учетом НДС) *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82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ариф, дифференцированный по двум зонам суток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93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5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ариф, дифференцированный по трем зонам суток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1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8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55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Примечание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ременные интервалы по зонам суток (по месяцам календарного года) утверждаются Федеральной службой по тарифа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К потребителям, приравненным к населению, относятся потребители, указанные в Перечне категорий потребителей, которые приравнены к населению и которым электрическая энергия (мощность) поставляется по регулируемым ценам (тарифам), утвержденном приказом Федеральной службы по тарифам от 31.12.2010 № 655-э «Об определении категорий потребителей, которые приравнены к населению и которым электрическая энергия (мощность) поставляется по регулируемым ценам (тарифам)» расчет тарифов для которых производится аналогично группе «Населени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3. Для потребителей, приравненных к населению, приобретающих электрическую энергию для коммунально-бытового потребления населения или в целях дальнейшей  продажи населению и (или) исполнителям коммунальной услуги электроснабжения, наймодателям (или уполномоченным ими лицам), к тарифам, установленным пунктом 2 настоящего приложения, применяется понижающий коэффициент 0,7 в соответствии с постановлением Правительства Российской Федерации от 07.12.1998 № 1444 «Об основах ценообразования в отношении электрической энергии, потребляемой населением» в случае, если население проживает в сельских населенных пунктах и (или) в городских  населенных пунктах в домах, оборудованных в установленном порядке стационарными электроплитами и электроотопительными установками, в объемах фактического потребления потребителей-граждан и объемах электроэнергии, израсходованной на места общего пользования. 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397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6" w:hanging="0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723900" cy="723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10:00Z</dcterms:created>
  <dc:creator>Миев С.А.</dc:creator>
  <dc:description/>
  <cp:keywords/>
  <dc:language>en-US</dc:language>
  <cp:lastModifiedBy>Оксана sid. Сидоренко</cp:lastModifiedBy>
  <cp:lastPrinted>2012-11-23T16:06:00Z</cp:lastPrinted>
  <dcterms:modified xsi:type="dcterms:W3CDTF">2014-05-29T03:50:00Z</dcterms:modified>
  <cp:revision>12</cp:revision>
  <dc:subject/>
  <dc:title>Приказ</dc:title>
</cp:coreProperties>
</file>