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тключения электрооборудования на октябрь 2011</w:t>
      </w:r>
      <w:r>
        <w:rPr/>
        <w:t xml:space="preserve">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133"/>
        <w:gridCol w:w="3275"/>
        <w:gridCol w:w="22"/>
        <w:gridCol w:w="1666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П, КТ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ючаемые объекты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лесовский участок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-10 кВ л 71-1, 71-5, 71-6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абоненты с.Залесо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борудован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ТП 71-5-18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ичурина, Партизанская,Суд, КГУ ЦЗН, библиотека, КХ»Скиф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КТП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ТП 71-6-26,71-6-29,71-6-31, 71-6-32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оветская, Марковского,Заводская, Притаежная, Горького, ООО «Таежный мед», КХ «Покровкина»ИП «Казанцев», ИП «Юрки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ВЛ-10 кВ 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71-6-24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овая, Юбилейная, Лесн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убка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71-6-5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сная, Нов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убка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71-6-7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Октябрьская, Первомайск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убка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71-6-25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оветская,п.Социалистическ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убка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71-6-26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Горьк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убк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ытмановский участок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4.10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59-1-1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оветская, Партизанская,Пролетарская,Заводская, 8 Марта, Золотарева, Степная, Западный, Красилова, Школьна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КТП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21.10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59-1-15, 59-1-19, 59-1-2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Рабочая, Пролетарская,Заводская, 8 Марта, Золотарева, Степная, Заводская, Красилова, Школьна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ВЛ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Заринск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ТП 6-3-2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осмонавтов, Аэродромный, Больничная, Сыркин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борудован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.20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ТП 76-15-27, 70-5-41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Ленина, Комсомольская, Советская, Олимпийская, Строителей, Поповича, Центральная, Фрунзе, Ломоносова, Мамонтова, Парковая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борудован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0.20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70-1-64, 70-5-8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Нефтебаза, ООО «Мрамор-гранит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борудован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0.20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70-1-28,6-11-2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Монтажников, Лесная, Вторчермет, ЧП «Гагарин», ГСК, ИП «Бахман», ПЧ-44, ЧП «Волга2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борудован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5-3-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абережная, К.Маркса, 30 л Победы, Партизанская, Садовая, п.Совхозный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борудован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70-5-6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Матросова, Поликлиника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борудован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6-11-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Заринская. Некрасова, Дорожная. Проходной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борудован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76-15-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Чкалова, Советская, Копылова, Подгорная, Федосеевска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боруд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ПТО                                                                                                                   Т.Л.Маничев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3:07:00Z</dcterms:created>
  <dc:creator>tm</dc:creator>
  <dc:description/>
  <cp:keywords/>
  <dc:language>en-US</dc:language>
  <cp:lastModifiedBy>Оксана sid. Сидоренко</cp:lastModifiedBy>
  <dcterms:modified xsi:type="dcterms:W3CDTF">2011-10-05T03:07:00Z</dcterms:modified>
  <cp:revision>2</cp:revision>
  <dc:subject/>
  <dc:title/>
</cp:coreProperties>
</file>