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 ноября 2011 года     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№ 2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96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цен (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) на            электрическую энергию для населения и потребителей, приравненных             к тарифной группе «Население»,                  по Алтайскому краю на 2012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Ф от 26.02.2004              № 109 «О ценообразовании в отношении электрической и тепловой энергии в Российской Федерации», приказом ФСТ России от 06.10.2011 № 240-э/5 «О предельных уровнях тарифов на электрическую энергию, поставляемую населению и приравненным к нему категориям потребителей, на 2012 год», постановлением Администрации Алтайского края от 10.03.2010 № 81 «Об утверждении положения об управлении Алтайского края по государственному регулированию цен и тарифов», на основании решения Правления, управление Алтайского края по государственному регулированию цен и тарифов решило: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и ввести в действие с 1 января 2012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на период с 1 января 2012 года по 30 июня 2012 год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 Установить и ввести в действие с 1 июля 2012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2 года решение управления Алтайского края по государственному регулированию цен и тарифов от 27.12.2010 № 305 «</w:t>
      </w:r>
      <w:r>
        <w:rPr>
          <w:bCs/>
          <w:sz w:val="28"/>
          <w:szCs w:val="28"/>
        </w:rPr>
        <w:t xml:space="preserve">Об установлении 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 на электрическую энергию (мощность) для населения и потребителей, приравненных к тарифной группе «Население», по Алтайскому краю на 2011 год» (в редакции от 28.04.20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газете «Алтайская правд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  </w:t>
        <w:tab/>
        <w:t xml:space="preserve">                          С.А. Родт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1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11 года № 2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2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2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12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48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48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требители, приравненные к населению (тарифы указываются с учетом НДС) </w:t>
            </w:r>
            <w:hyperlink w:anchor="sub_161021">
              <w:r>
                <w:rPr>
                  <w:rStyle w:val="InternetLink"/>
                  <w:b/>
                  <w:bCs/>
                  <w:vertAlign w:val="superscript"/>
                </w:rPr>
                <w:t>2</w:t>
              </w:r>
            </w:hyperlink>
            <w:r>
              <w:rPr>
                <w:b/>
                <w:bCs/>
                <w:vertAlign w:val="superscript"/>
              </w:rPr>
              <w:t>,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2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12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2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ременные интервалы по зонам суток (по месяцам календарного года) утверждаются Федеральной службой по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2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ноября 2011 года № 21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2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требители, приравненные к населению (тарифы указываются с учетом НДС)</w:t>
            </w:r>
            <w:r>
              <w:rPr>
                <w:b/>
                <w:bCs/>
                <w:vertAlign w:val="superscript"/>
              </w:rPr>
              <w:t xml:space="preserve"> 2,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ременные интервалы по зонам суток (по месяцам календарного года) утверждаются Федеральной службой по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5:00Z</dcterms:created>
  <dc:creator>Миев С.А.</dc:creator>
  <dc:description/>
  <cp:keywords/>
  <dc:language>en-US</dc:language>
  <cp:lastModifiedBy>Оксана sid. Сидоренко</cp:lastModifiedBy>
  <cp:lastPrinted>2011-11-09T11:42:00Z</cp:lastPrinted>
  <dcterms:modified xsi:type="dcterms:W3CDTF">2014-05-29T01:25:00Z</dcterms:modified>
  <cp:revision>2</cp:revision>
  <dc:subject/>
  <dc:title>Приказ</dc:title>
</cp:coreProperties>
</file>