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1"/>
      </w:tblGrid>
      <w:tr>
        <w:trPr>
          <w:trHeight w:val="1020" w:hRule="atLeast"/>
        </w:trPr>
        <w:tc>
          <w:tcPr>
            <w:tcW w:w="8891" w:type="dxa"/>
            <w:tcBorders/>
          </w:tcPr>
          <w:p>
            <w:pPr>
              <w:pStyle w:val="Heading7"/>
              <w:spacing w:lineRule="auto" w:line="480" w:before="0" w:after="0"/>
              <w:rPr>
                <w:rFonts w:ascii="Times New Roman" w:hAnsi="Times New Roman" w:cs="Times New Roman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</w:rPr>
              <w:t>АДМИНИСТРАЦИЯ 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pacing w:val="20"/>
                <w:sz w:val="26"/>
              </w:rPr>
              <w:t xml:space="preserve">  </w:t>
            </w:r>
            <w:r>
              <w:rPr>
                <w:b/>
                <w:spacing w:val="20"/>
                <w:sz w:val="26"/>
              </w:rPr>
              <w:t>УПРАВЛЕНИЕ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ГОСУДАРСТВЕННОМУ РЕГУЛИРОВАНИЮ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 И ТАРИФ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  <w:lang w:val="en-US"/>
              </w:rPr>
            </w:pPr>
            <w:r>
              <w:rPr>
                <w:rFonts w:cs="Arial" w:ascii="Arial" w:hAnsi="Arial"/>
                <w:b/>
                <w:spacing w:val="84"/>
                <w:sz w:val="36"/>
                <w:lang w:val="en-US"/>
              </w:rPr>
              <w:t>РЕШЕНИЕ</w:t>
            </w:r>
          </w:p>
        </w:tc>
      </w:tr>
      <w:tr>
        <w:trPr>
          <w:trHeight w:val="639" w:hRule="atLeast"/>
        </w:trPr>
        <w:tc>
          <w:tcPr>
            <w:tcW w:w="8891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27 декабря 2010 года                                                     № 305  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о в газете «Алтайская правда» № 414-416 от 31.12.10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right="4253" w:hanging="0"/>
        <w:jc w:val="both"/>
        <w:outlineLvl w:val="0"/>
        <w:rPr>
          <w:sz w:val="27"/>
          <w:szCs w:val="27"/>
        </w:rPr>
      </w:pPr>
      <w:r>
        <w:rPr>
          <w:bCs/>
          <w:sz w:val="27"/>
          <w:szCs w:val="27"/>
        </w:rPr>
        <w:t xml:space="preserve">Об установлении </w:t>
      </w:r>
      <w:hyperlink w:anchor="sub_7000">
        <w:r>
          <w:rPr>
            <w:rStyle w:val="InternetLink"/>
            <w:sz w:val="27"/>
            <w:szCs w:val="27"/>
          </w:rPr>
          <w:t>тариф</w:t>
        </w:r>
      </w:hyperlink>
      <w:r>
        <w:rPr>
          <w:sz w:val="27"/>
          <w:szCs w:val="27"/>
        </w:rPr>
        <w:t xml:space="preserve">ов на электрическую энергию (мощность) для населения и потребителей, приравненных к тарифной группе «Население», по Алтайскому краю на 2011 год                     </w:t>
      </w:r>
    </w:p>
    <w:p>
      <w:pPr>
        <w:pStyle w:val="Normal"/>
        <w:spacing w:lineRule="exact" w:line="240"/>
        <w:ind w:right="425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и законами от 14.04.1995 № 41-ФЗ «О государственном регулировании тарифов на электрическую и тепловую энергию в Российской Федерации», от 26.03.2003 № 35-ФЗ «Об электроэнергетике», постановлением  Правительства  РФ от 26.02.2004  № 109 «О ценообразовании в отношении электрической и тепловой энергии в Российской Федерации», постановлением Администрации Алтайского края от 10.03.2010 № 81 «Об утверждении положения об управлении Алтайского края по государственному регулированию цен и тарифов», на основании решения Правления, управление Алтайского края по государственному регулированию цен и тарифов решило:                  </w:t>
      </w:r>
    </w:p>
    <w:p>
      <w:pPr>
        <w:pStyle w:val="Normal"/>
        <w:autoSpaceDE w:val="false"/>
        <w:ind w:firstLine="720"/>
        <w:jc w:val="both"/>
        <w:rPr/>
      </w:pPr>
      <w:bookmarkStart w:id="0" w:name="sub_3"/>
      <w:bookmarkEnd w:id="0"/>
      <w:r>
        <w:rPr>
          <w:sz w:val="27"/>
          <w:szCs w:val="27"/>
        </w:rPr>
        <w:t xml:space="preserve">1. Установить </w:t>
      </w:r>
      <w:hyperlink w:anchor="sub_7000">
        <w:r>
          <w:rPr>
            <w:rStyle w:val="InternetLink"/>
            <w:sz w:val="27"/>
            <w:szCs w:val="27"/>
          </w:rPr>
          <w:t>тарифы</w:t>
        </w:r>
      </w:hyperlink>
      <w:r>
        <w:rPr>
          <w:sz w:val="27"/>
          <w:szCs w:val="27"/>
        </w:rPr>
        <w:t xml:space="preserve"> на электрическую энергию (мощность) для населения и потребителей, приравненных к тарифной группе «Население», по Алтайскому краю на 2011 год, согласно </w:t>
      </w:r>
      <w:hyperlink w:anchor="sub_7000">
        <w:r>
          <w:rPr>
            <w:rStyle w:val="InternetLink"/>
            <w:sz w:val="27"/>
            <w:szCs w:val="27"/>
          </w:rPr>
          <w:t xml:space="preserve">приложениям </w:t>
        </w:r>
      </w:hyperlink>
      <w:r>
        <w:rPr>
          <w:sz w:val="27"/>
          <w:szCs w:val="27"/>
        </w:rPr>
        <w:t>1, 2 к настоящему решению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/>
        <w:rPr/>
      </w:pPr>
      <w:bookmarkStart w:id="1" w:name="sub_3"/>
      <w:bookmarkStart w:id="2" w:name="sub_4"/>
      <w:bookmarkEnd w:id="1"/>
      <w:r>
        <w:rPr>
          <w:sz w:val="27"/>
          <w:szCs w:val="27"/>
        </w:rPr>
        <w:t xml:space="preserve">2. </w:t>
      </w:r>
      <w:bookmarkEnd w:id="2"/>
      <w:r>
        <w:rPr>
          <w:sz w:val="27"/>
          <w:szCs w:val="27"/>
        </w:rPr>
        <w:t>Настоящее решение и тарифы, установленные в пункте 1 настоящего решения, действуют с 1 января 2011 года.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/>
      </w:pPr>
      <w:r>
        <w:rPr>
          <w:sz w:val="27"/>
          <w:szCs w:val="27"/>
        </w:rPr>
        <w:t>3. Тарифы на электрическую энергию (мощность) для населения и потребителей, приравненных к тарифной группе «Население», установленные решением Главного управления экономики и инвестиций Алтайского края от 16.12.2009 № 200 «Об установлении тарифов на электрическую энергию (мощность), поставляемую потребителям ОАО «Алтайэнергосбыт», ОАО «Алтайкрайэнерго», ОАО «Барнаульская горэлектросеть», ЗАО «Бийскэнергосбыт», ООО «Русэнергосбыт», ООО «Заринская городская электрическая сеть» и сбытовых надбавок гарантирующих поставщиков на 2010 год», действует до вступления в силу настоящего решения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/>
        <w:rPr/>
      </w:pPr>
      <w:r>
        <w:rPr>
          <w:sz w:val="27"/>
          <w:szCs w:val="27"/>
        </w:rPr>
        <w:t>4.Считать официальным опубликованием настоящего решения опубликование его текста в газете «Алтайская правда».</w:t>
      </w:r>
      <w:r>
        <w:rPr>
          <w:bCs/>
          <w:sz w:val="27"/>
          <w:szCs w:val="27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ab/>
        <w:tab/>
        <w:t xml:space="preserve">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</w:t>
        <w:tab/>
        <w:tab/>
        <w:tab/>
        <w:tab/>
        <w:t xml:space="preserve">               </w:t>
        <w:tab/>
        <w:tab/>
        <w:t xml:space="preserve">             С.А. Родт</w:t>
      </w:r>
    </w:p>
    <w:p>
      <w:pPr>
        <w:pStyle w:val="ConsPlusNormal"/>
        <w:widowControl/>
        <w:ind w:left="43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1    </w:t>
        <w:tab/>
        <w:t xml:space="preserve">      </w:t>
      </w:r>
    </w:p>
    <w:p>
      <w:pPr>
        <w:pStyle w:val="ConsPlusNormal"/>
        <w:widowControl/>
        <w:ind w:left="4344" w:firstLine="708"/>
        <w:rPr/>
      </w:pPr>
      <w:r>
        <w:rPr>
          <w:rFonts w:cs="Times New Roman" w:ascii="Times New Roman" w:hAnsi="Times New Roman"/>
          <w:sz w:val="22"/>
          <w:szCs w:val="22"/>
        </w:rPr>
        <w:t>к решению  управления Алтайского края</w:t>
      </w:r>
    </w:p>
    <w:p>
      <w:pPr>
        <w:pStyle w:val="ConsPlusNormal"/>
        <w:widowControl/>
        <w:ind w:left="433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государственному регулированию цен </w:t>
      </w:r>
    </w:p>
    <w:p>
      <w:pPr>
        <w:pStyle w:val="ConsPlusNormal"/>
        <w:widowControl/>
        <w:ind w:left="4332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и тарифов  </w:t>
      </w:r>
    </w:p>
    <w:p>
      <w:pPr>
        <w:pStyle w:val="ConsPlusNormal"/>
        <w:widowControl/>
        <w:ind w:left="283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от 27 декабря 2010 года №305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иф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лектрическую энергию (мощность) для населения и потребителей, приравненных к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рифной группе «Население»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 Алтайскому краю</w:t>
      </w:r>
      <w:r>
        <w:rPr/>
        <w:t xml:space="preserve"> на 2011 год</w:t>
      </w:r>
    </w:p>
    <w:tbl>
      <w:tblPr>
        <w:tblW w:w="948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510"/>
        <w:gridCol w:w="1485"/>
        <w:gridCol w:w="810"/>
        <w:gridCol w:w="945"/>
        <w:gridCol w:w="945"/>
        <w:gridCol w:w="1080"/>
      </w:tblGrid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(группы   потребителей с разбивкой тарифа по ставкам и   </w:t>
              <w:br/>
              <w:t xml:space="preserve">дифференциацией по зонам суток)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пазоны напря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-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-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Н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 </w:t>
            </w:r>
          </w:p>
        </w:tc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 (тарифы указываются с учетом НДС)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 </w:t>
            </w:r>
          </w:p>
        </w:tc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, проживающее в городских населенных пунктах в домах,  оборудованных в установленном порядке стационарными газовыми плитами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1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ноставочный тариф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2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2. </w:t>
            </w:r>
          </w:p>
        </w:tc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риф, дифференцированный по зонам суток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невная  зон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8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чная зон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3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  </w:t>
            </w:r>
          </w:p>
        </w:tc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, проживающее в городских населенных пунктах в домах,  оборудованных в установленном порядке стационарными  электроплитами и (или) электроотопительными установкам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1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ноставочный тариф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7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2. </w:t>
            </w:r>
          </w:p>
        </w:tc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риф, дифференцированный по зонам суток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евная зо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чная зон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  </w:t>
            </w:r>
          </w:p>
        </w:tc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, проживающее в сельских населенных пунктах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1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ноставочный тариф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7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2. </w:t>
            </w:r>
          </w:p>
        </w:tc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риф, дифференцированный по зонам суток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евная  зо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чная зон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 </w:t>
            </w:r>
          </w:p>
        </w:tc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ители, приравненные к населению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ноставочный тариф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2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 </w:t>
            </w:r>
          </w:p>
        </w:tc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риф, дифференцированный по зонам суток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невная  зон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8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чная зон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 К потребителям, приравненным к населению, относятся потребители, указанные в пункте 27 Методических указаний по расчету регулируемых тарифов и цен на электрическую (тепловую) энергию на розничном (потребительском) рынке, утвержденных приказом ФСТ России от 06.08.2004 № 20-э/2, расчет тарифов для которых производится аналогично группе «Население», включая некоммерческие объединения граждан (гаражно-строительные, гаражные кооператив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2"/>
          <w:szCs w:val="22"/>
        </w:rPr>
        <w:t>2. Для потребителей, приравненных к населению, приобретающих электрическую энергию для коммунально-бытового потребления населения или в целях дальнейшей  продажи населению и (или) исполнителям коммунальной услуги электроснабжения, наймодателям (или уполномоченным ими лицам), к тарифам, установленным пунктом 2 настоящего приложения, применяется понижающий коэффициент 0,7 в случае, если население проживает в сельских населенных пунктах и (или) в городских  населенных пунктах в домах, оборудованных в установленном порядке стационарными электроплитами и электроотопительными установками, в объемах фактического  потребления потребителей - граждан и объемах электроэнергии, израсходованной на места общего пользования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left="1377" w:firstLine="2943"/>
        <w:rPr/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widowControl/>
        <w:ind w:left="3600" w:firstLine="720"/>
        <w:rPr/>
      </w:pPr>
      <w:r>
        <w:rPr>
          <w:rFonts w:cs="Times New Roman" w:ascii="Times New Roman" w:hAnsi="Times New Roman"/>
          <w:sz w:val="22"/>
          <w:szCs w:val="22"/>
        </w:rPr>
        <w:t>к решению  управления Алтайского края</w:t>
      </w:r>
    </w:p>
    <w:p>
      <w:pPr>
        <w:pStyle w:val="ConsPlusNormal"/>
        <w:widowControl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государственному регулированию цен и тарифов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</w:t>
        <w:tab/>
        <w:tab/>
        <w:t xml:space="preserve">от 27 декабря 2010 года № 305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иф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лектрическую энергию (мощность) для населения и потребителей, приравненных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тарифной группе «Население»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 xml:space="preserve">оплачивающих электрическую энерг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хзонным приборам учета, по Алтайскому краю на 2011 год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510"/>
        <w:gridCol w:w="1485"/>
        <w:gridCol w:w="810"/>
        <w:gridCol w:w="945"/>
        <w:gridCol w:w="945"/>
        <w:gridCol w:w="108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(группы   потребителей с разбивкой тарифа по ставкам и   </w:t>
              <w:br/>
              <w:t xml:space="preserve">дифференциацией по зонам суток)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пазоны напря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-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-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Н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 </w:t>
            </w:r>
          </w:p>
        </w:tc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 (тарифы указываются с учетом НДС)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 </w:t>
            </w:r>
          </w:p>
        </w:tc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, проживающее в городских населенных пунктах в домах,  оборудованных в установленном порядке стационарными газовыми плитами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1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ноставочный тариф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2. </w:t>
            </w:r>
          </w:p>
        </w:tc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риф, дифференцированный по зонам суток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ковая  зон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пиковая зо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чная зон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3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  </w:t>
            </w:r>
          </w:p>
        </w:tc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, проживающее в городских населенных пунктах в домах,  оборудованных в установленном порядке стационарными  электроплитами и (или) электроотопительными установкам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1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ноставочный тариф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2. </w:t>
            </w:r>
          </w:p>
        </w:tc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риф, дифференцированный по зонам суток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ковая  зон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пиковая зо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чная зон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  </w:t>
            </w:r>
          </w:p>
        </w:tc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, проживающее в сельских населенных пунктах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1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ноставочный тариф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2. </w:t>
            </w:r>
          </w:p>
        </w:tc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риф, дифференцированный по зонам суток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ковая  зон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пиковая зо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чная зон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 </w:t>
            </w:r>
          </w:p>
        </w:tc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ители, приравненные к населению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ноставочный тариф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 </w:t>
            </w:r>
          </w:p>
        </w:tc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риф, дифференцированный по зонам суток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ковая  зон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пиковая зо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чная зон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 К потребителям, приравненным к населению, относятся потребители, указанные в пункте 27 Методических указаний по расчету регулируемых тарифов и цен на электрическую (тепловую) энергию на розничном (потребительском) рынке, утвержденных приказом ФСТ России от 06.08.2004 № 20-э/2, расчет тарифов для которых производится аналогично группе «Население», включая некоммерческие объединения граждан (гаражно-строительные, гаражные кооператив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Для потребителей, приравненных к населению, приобретающих электрическую энергию для коммунально-бытового потребления населения или в целях дальнейшей  продажи населению и (или) исполнителям коммунальной услуги электроснабжения, наймодателям (или уполномоченным ими лицам), к тарифам, установленным пунктом 2 настоящего приложения, применяется понижающий коэффициент 0,7 в случае, если население проживает в сельских населенных пунктах и (или) в городских  населенных пунктах в домах, оборудованных в установленном порядке стационарными электроплитами и электроотопительными установками, в объемах фактического  потребления потребителей - граждан и объемах электроэнергии, израсходованной на места общего пользования.</w:t>
      </w: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403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0"/>
      <w:rPr/>
    </w:pPr>
    <w:r>
      <w:rPr>
        <w:lang w:val="en-US"/>
      </w:rPr>
      <w:t xml:space="preserve">   </w:t>
    </w:r>
    <w:r>
      <w:rPr>
        <w:lang w:val="en-US"/>
      </w:rPr>
      <w:drawing>
        <wp:inline distT="0" distB="0" distL="0" distR="0">
          <wp:extent cx="7239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</w:t>
    </w:r>
    <w:r>
      <w:rPr>
        <w:b/>
        <w:sz w:val="28"/>
        <w:lang w:val="en-US"/>
      </w:rPr>
      <w:t xml:space="preserve">    </w:t>
    </w:r>
    <w:r>
      <w:rPr>
        <w:lang w:val="en-US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азвание Знак"/>
    <w:qFormat/>
    <w:rPr>
      <w:b/>
      <w:sz w:val="26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2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30:00Z</dcterms:created>
  <dc:creator>Миев С.А.</dc:creator>
  <dc:description/>
  <cp:keywords/>
  <dc:language>en-US</dc:language>
  <cp:lastModifiedBy>Оксана sid. Сидоренко</cp:lastModifiedBy>
  <cp:lastPrinted>2010-12-27T16:06:00Z</cp:lastPrinted>
  <dcterms:modified xsi:type="dcterms:W3CDTF">2014-05-29T01:30:00Z</dcterms:modified>
  <cp:revision>2</cp:revision>
  <dc:subject/>
  <dc:title>Решение</dc:title>
</cp:coreProperties>
</file>