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ключения электрооборудования на сентябрь 2011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22"/>
        <w:gridCol w:w="166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аемые объек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ес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5-1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Администрация с/совета, Сбербанк, Райпо, РО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6-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ольничная, Партизан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5-13,71-5-12,71-5-35, 71-5-36,71-5-34, 71-5-33,71-5-27, 71-5-28, 71-5-4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ская, Маслозаводская, Анатолия, Луговая, Луначарского, д/сад Радуга, МОУ СОШ№2, ООО Залесовский агролесхоз, ООО Хол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Л-10 кВ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 Юбилейная, Лес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, Н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, Первомай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п.Социалис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гуль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5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Заречная,Западная,Луговая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5-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Речная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5-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Луговая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5-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Первомайская, Левокиевск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Озерная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58-3-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Механизации, Солнечная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ытман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9-1-5, 59-7-24, 59-1-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Гоголя, Целинная,Октябрьская, Комсомольская, Красилова, Набережная, Пирогова,Золотарева, Комсомольская, Чумышская, Советская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 поросл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 59-1, л 59-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ц Кытманово, с.Тягун, с.Беспа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ытмануш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Заринс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ТП 70-5-3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яковского, Победы, Пушки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П 76-15-18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Партизанская, Анатолия, Юбилейная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11-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рокинская, 40 лет Октябр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11-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Заринская, Некрасова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5-6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тросо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3-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рупская, п.Мельничный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3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Набережная, К.Маркса, Партизанская, 30 лет Победы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22-6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еволюции, Космодемьянск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ТО                                                                                                                   Т.Л.Маниче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53:00Z</dcterms:created>
  <dc:creator>tm</dc:creator>
  <dc:description/>
  <cp:keywords/>
  <dc:language>en-US</dc:language>
  <cp:lastModifiedBy>Оксана sid. Сидоренко</cp:lastModifiedBy>
  <dcterms:modified xsi:type="dcterms:W3CDTF">2011-10-04T04:53:00Z</dcterms:modified>
  <cp:revision>2</cp:revision>
  <dc:subject/>
  <dc:title/>
</cp:coreProperties>
</file>