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декабрь 2011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22"/>
        <w:gridCol w:w="166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14, 71-6-3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ирова, Аленин Лог, Новая, Юбилейная,Есе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2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Партизанская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3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60 лет Октября, Луговая, Лени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6 ф-3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чтовая, Больни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4 ф-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итова, Совет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хозная, Пролетарская, Первомайская, Колхоз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3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каменская, Заре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9:00Z</dcterms:created>
  <dc:creator>tm</dc:creator>
  <dc:description/>
  <cp:keywords/>
  <dc:language>en-US</dc:language>
  <cp:lastModifiedBy>Оксана sid. Сидоренко</cp:lastModifiedBy>
  <dcterms:modified xsi:type="dcterms:W3CDTF">2011-12-06T09:39:00Z</dcterms:modified>
  <cp:revision>2</cp:revision>
  <dc:subject/>
  <dc:title/>
</cp:coreProperties>
</file>