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лючения электрооборудования на июль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33"/>
        <w:gridCol w:w="3275"/>
        <w:gridCol w:w="168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, КТ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аемые объек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Заринс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-15.07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ТП 76-15-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упская 16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.07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П 6-3-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ыркина 4,6,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.07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еталлургов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ынова 13,15,15/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7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5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.Республик 26,26/1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ей 10,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Тогу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58-3-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еханизации, Ю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П  58-3-2    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утаковых, Шко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П 58-3-10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З.Клин, Молодежна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58-3-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ытманово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.07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59-1-15,59-1-18,           59-1-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.Титова,Заводская,Золотарева, Комсомольская, Молодежная, Набережная, Партизанская, Полевая, Рабочая, Совхозная, Степная, Черемн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.07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59-1-20,59-1-30,           59-7-3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.Титова,Заозерная, Комсомольская,Луговая, Новая,Октябрьская, Первомайская, Подгорный, Полевая, Советская, Целинная, Юбилей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эл.оборуд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Залесово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71-6-1, 71-5-37,        71-6-3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тизанская, Юбилейная, пер.Шиловский, Закаменская, Заречная,Заводская, Притаежная, Марковск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П 71-5-12,71-6-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5-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, Закаменская, Кирова,Советская, Ленинская, Луначарск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0.4 кВ от КТП 71-5-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5-40, 71-6-8, 71-6-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Ленинская, Луначарского,Первомайская, Партизанская, Больнич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0.4 кВ от КТП 71-6-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6-25, 71-6-1, 71-6-2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ожайная, Титова, Советская, Совхозная, Партизанская, Горьк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71-6-38, 71-6-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Есенина, Аленин Лог, Новая, Кирова, Юбилей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ТО                                                                                                Маничева Т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2:00Z</dcterms:created>
  <dc:creator>tm</dc:creator>
  <dc:description/>
  <cp:keywords/>
  <dc:language>en-US</dc:language>
  <cp:lastModifiedBy>tm</cp:lastModifiedBy>
  <dcterms:modified xsi:type="dcterms:W3CDTF">2011-07-04T07:02:00Z</dcterms:modified>
  <cp:revision>4</cp:revision>
  <dc:subject/>
  <dc:title/>
</cp:coreProperties>
</file>