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февраль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0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Есенина, Аленин 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9.0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Больни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0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Первомайская,Октябрь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0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Новая,Коммунистическ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0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 ,Больни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уль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58-3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ул.Зеленый Клин,Молодежная,Октябрьская, Севе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,15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58-5-2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,Берег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58-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ома Партизанская,Первомайская, Садовая,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-03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5,59-1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Целинная,Гоголя,Чумышская,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каренко,Пролетар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Красил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Щ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01:00Z</dcterms:created>
  <dc:creator>tm</dc:creator>
  <dc:description/>
  <cp:keywords/>
  <dc:language>en-US</dc:language>
  <cp:lastModifiedBy>Сергей Лицкевич</cp:lastModifiedBy>
  <dcterms:modified xsi:type="dcterms:W3CDTF">2011-02-01T04:01:00Z</dcterms:modified>
  <cp:revision>2</cp:revision>
  <dc:subject/>
  <dc:title/>
</cp:coreProperties>
</file>