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май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 6-11-58,6-11-15,6-11-9, 6-11-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ул.Миронская,Путевая, Заринская, Дорожная, Некрасова,Монтаж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52,6-11-29,6-11-50, 6-11-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 Транспорт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23,6-11-24,6-11-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зовая,Песчаная, Сорок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17,6-11-14,6-11-59, 6-11-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арова,Новая,Песчаная,Кирова, Алтайская,1,2-я Дачная,Чехова,Кедровая,Сосновая,Тенистая,Рябиновая, Школьная,Тракт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70,6-11-30, 6-11-72, 6-11-7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линовая,Веселая,Ягодная,Широкая,З.Луг, Апрельская,Радужная, Брусничная, Верб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22-35,6-22-47,6-22-26,6-22-6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остроевская,Шверника, Полевая,к/х «Гилева», ООО «Агростро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22-33,6-22-32,6-22-31, 6-22-5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,Квартальная, Революции, Первомайская, Ж/дорожная,Молодежная, Топки,Коммуна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22-62,6-22-79,6-3-19,6-3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Револю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6, 11,12,16,17,19,20 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2, РП-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14,14/2,1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ов 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еталлургов 15/4,17/1,15/1,11,15/2,1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20,6-3-8,6-3-12,6-3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ыркина, Космонавтов, Садовая,Проточная,Набережная, Озерная, Светлая, Больничная, пер.Аэродромный, пер.Совхоз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13,6-3-21,6-3-61,6-3-7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ького, Партизанская,Анатолия, Деповская, Крупская, Чумышская, Чкалова, Ягодная, Раздольная, Веселая , Мали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73,6-3-77,76-15-2,76-15-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иреневая, Светлая, Сыркина, Озерная, Набережная, Луговая, Подгорная, Чкалова, Федосеев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6-15-7,76-15-3,76-15-18,76-15-27,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едосеевская, Подгорная, Черепановский, Крупская, Партизанская, Горького, Ленина,Юбилейный, Анатолия, 30 лет Победы, Сыркина, Комсомольская, 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6-15-6,76-15-25,76-15-1,76-15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Крупская, Восточная, Деповская, Водопровод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6-15-56,76-15-57,70-5-41,7-5-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, Нагорная, Водопроводная, Чкалова, пер.Кленовый, Тупиковый, Северный, Трактовая,  Шко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5-42,70-5-63,70-5-43,70-5-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.Гвардии, Центральная, Калинина, Матросова Октябрьская, П.Сухова,Лесокомбинатовская, Сплавная, Калин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5-45,70-5-39,70-5-48,70-5-5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Элеваторная,Рабочая, Суворова, Маяковского, Победы, Лесокомбинатовская, Сплав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5-69,70-5-76,70-5-80,70-1-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Энгельса,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, 71-6-2,71-6-3,71-6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Юбилейная,Комсомольская, Больничная, Новая, Лес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5,71-6-6,71-6-7,71-6-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Лесная, Первомайская, Октябрь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9,71-6-10,71-6-11,71-6-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олнечная, Больничная, Совзозная, Пролетарская, Партизанская, школ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1,71-6-22,71-6-23,71-6-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мунистическая, Отябрьская, Комсомольская, Титова, Совхозная, Урожайна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5, 71-6-26,71-6-29,71-6-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оветская, Социалистическая, Заводская.Горького,Марковского, Притаежна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32, 71-6-38,716-39,71-5-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есенина, Аленин Лог,Новая,Береговая, Закаменская, Кир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13, 71-5-14,71-5-15,71-5-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мунистическая, Аленин Лог, Новая, юбилейна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18,71-5-19,71-5-27,71-5-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Партизанская, Юбилейная, Школьная, Маслозаводская, Гагар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30, 71-5-33,71-5-34,71-5-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, Ленинская, Анатолия, Закаменская, Луначарс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36,71-5-37,71-5-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ская,Анатолия, Закаменская, Луг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х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4-4-1,74-4-2,74-4-3,74-4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Алтайская, Луговая, Первостроительная, Заводская, Привокз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4-4-5,74-4-6,74-4-8,74-4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зерная, Советская, Полевая, Центральная, Привокз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4-4-10,74-4-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Привокз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гун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406-3-5,406-3-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Ст.Тягунская, Таловская, Сибирская, Кольц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 406-3-11, 406-3-14, 406-4-1,406-4-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ибирская, Пионерская, Кольцевая, Рабочая, Кирова, Алтайская, Калинина, Заре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406-4-2,КТП 406-4-4,406-2-3, 406-2-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Гагарина,Салаирская, Север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406-2-7,406-2-8,406-2-9,406-2-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.Тягунская, Подгорная, Чкалова, Луговая, Титова, Лес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гу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2,58-3-3,58-3-4,58-3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Шутаковых, Бийская, Садовая, Круглова, Советская, Солне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6, 58-3-7,58-3-8,58-3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Центральная, Пролетарская, З.Кл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10,58-3-12, 58-3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 Озерная, Березовая, Парк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тманов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ТО                                                                                                Маничева Т.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0:00Z</dcterms:created>
  <dc:creator>tm</dc:creator>
  <dc:description/>
  <cp:keywords/>
  <dc:language>en-US</dc:language>
  <cp:lastModifiedBy>Сергей Лицкевич</cp:lastModifiedBy>
  <dcterms:modified xsi:type="dcterms:W3CDTF">2011-05-03T09:30:00Z</dcterms:modified>
  <cp:revision>2</cp:revision>
  <dc:subject/>
  <dc:title/>
</cp:coreProperties>
</file>