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он деятельности с детализацией по населенным пунктам и районам город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817"/>
        <w:gridCol w:w="3022"/>
        <w:gridCol w:w="2745"/>
      </w:tblGrid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дразделения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участок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ринск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ринск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участок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ский район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лесово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хинский участок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район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олуха</w:t>
              <w:br/>
              <w:t>ст.Тягун</w:t>
              <w:br/>
              <w:t>ст.Аламбай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тмановский участок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тмановский район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ытманово</w:t>
              <w:br/>
              <w:t>с.Беспалово</w:t>
              <w:br/>
              <w:t>с.Тягун</w:t>
              <w:br/>
              <w:t>с.Кытманушк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ий участок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ий район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огу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3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8T09:34:00Z</dcterms:modified>
  <cp:revision>1</cp:revision>
  <dc:subject/>
  <dc:title/>
</cp:coreProperties>
</file>