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7.1. Приложения №20 к Договору о присоединении к торговой системе оптового рынка - «Временный регламент обеспечения торговли электрической энергией и мощностью на оптовом рынке в январе-июне 2011г.» ОАО «АТС» будет производить расчет и публикацию фактических средневзвешенных нерегулируемых цен покупки электроэнергии и мощности на оптовом ранке за апрель и май 2011 года 24 июня </w:t>
      </w:r>
      <w:r>
        <w:rPr>
          <w:sz w:val="26"/>
          <w:szCs w:val="28"/>
        </w:rPr>
        <w:t>2011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изложенного, для расчета предельных уровней нерегулируемых цен за апрель и май 2011 года ООО «Заринская горэлектросеть» при выставлении платежных документов за потребленные энергоресурсы в апреле и мае 2011 года будет использовать прогнозное значение средневзвешенной нерегулируемой цены покупки электроэнергии и мощности на оптовом рынке за апрель и май 2011 года, рассчитанное с учетом плановых параметров прогнозной нерегулируемой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ое значение нерегулируемой цены, которое будет использовано при выставлении счетов-фактур за апрель и май 2011 года, в установленном порядке будет опубликовано на официальном сайте ООО «Заринская горэлектросеть»: </w:t>
      </w:r>
      <w:hyperlink r:id="rId2">
        <w:r>
          <w:rPr>
            <w:rStyle w:val="InternetLink"/>
            <w:sz w:val="28"/>
            <w:szCs w:val="28"/>
          </w:rPr>
          <w:t>http://zges.altai.ru/</w:t>
        </w:r>
      </w:hyperlink>
      <w:r>
        <w:rPr>
          <w:sz w:val="28"/>
          <w:szCs w:val="28"/>
        </w:rPr>
        <w:t xml:space="preserve"> в разделе «Розничный рынок» и «</w:t>
      </w:r>
      <w:r>
        <w:rPr>
          <w:rStyle w:val="Applestylespan"/>
          <w:color w:val="000000"/>
          <w:sz w:val="28"/>
          <w:szCs w:val="28"/>
        </w:rPr>
        <w:t>Прогнозная нерегулируемая це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убликации на официальном сайте ОАО «АТС» фактических значений средневзвешенных нерегулируемых цен покупки электроэнергии и мощности на оптовом рынке за апрель и май 2011 года, ООО «Заринская горэлектросеть» будет произведена корректировка стоимости электроэнергии, поставляемой потребителям розничного рынка по нерегулируемым ценам за апрель и май 2011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ОО «Заринская горэлектросеть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Н. При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es.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4:00Z</dcterms:created>
  <dc:creator>Свининых  Антон</dc:creator>
  <dc:description/>
  <cp:keywords/>
  <dc:language>en-US</dc:language>
  <cp:lastModifiedBy>Сергей Лицкевич</cp:lastModifiedBy>
  <cp:lastPrinted>2011-05-26T14:25:00Z</cp:lastPrinted>
  <dcterms:modified xsi:type="dcterms:W3CDTF">2011-06-06T03:04:00Z</dcterms:modified>
  <cp:revision>2</cp:revision>
  <dc:subject/>
  <dc:title/>
</cp:coreProperties>
</file>