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</w:r>
    </w:p>
    <w:p>
      <w:pPr>
        <w:pStyle w:val="Normal"/>
        <w:spacing w:lineRule="atLeast" w:line="270" w:before="0" w:after="27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Тарифы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на электрическую энергию (мощность) для населения и потребителей, приравненных к тарифной группе «Население»,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 Алтайскому краю на период с 01.01. до 01.05.2011 года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10"/>
        <w:gridCol w:w="1485"/>
        <w:gridCol w:w="810"/>
        <w:gridCol w:w="945"/>
        <w:gridCol w:w="945"/>
        <w:gridCol w:w="1080"/>
      </w:tblGrid>
      <w:tr>
        <w:trPr/>
        <w:tc>
          <w:tcPr>
            <w:tcW w:w="90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№   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казатель (группы   потребителей с разбивкой тарифа по ставкам и  </w:t>
              <w:br/>
              <w:t>дифференциацией по зонам суток)         </w:t>
            </w:r>
          </w:p>
        </w:tc>
        <w:tc>
          <w:tcPr>
            <w:tcW w:w="148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иапазоны напряжения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В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СН-I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СН-II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Н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  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 (тарифы указываются с учетом НДС)                    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городских населенных пунктах в домах,  оборудованных в установленном порядке стационарными газовыми плитами                                                        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1 </w:t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                       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невная  зона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 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 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городских населенных пунктах в домах,  оборудованных в установленном порядке стационарными  электроплитами и (или) электроотопительными установками        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.1 </w:t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.2.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                       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невная зона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 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 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сельских населенных пунктах           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.1 </w:t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.2.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                       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невная  зона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 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 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требители, приравненные к населению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1. </w:t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2. </w:t>
            </w:r>
          </w:p>
        </w:tc>
        <w:tc>
          <w:tcPr>
            <w:tcW w:w="877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                       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невная  зона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28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             </w:t>
            </w:r>
          </w:p>
        </w:tc>
        <w:tc>
          <w:tcPr>
            <w:tcW w:w="148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</w:tr>
    </w:tbl>
    <w:p>
      <w:pPr>
        <w:pStyle w:val="Normal"/>
        <w:spacing w:lineRule="atLeast" w:line="270" w:before="0" w:after="27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Тарифы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на электрическую энергию (мощность) для населения и потребителей, приравненных к тарифной группе «Население»,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плачивающих электрическую энергию по трехзонным приборам учета, по Алтайскому краю с 01.01. до 01.05. 2011 года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443"/>
        <w:gridCol w:w="1459"/>
        <w:gridCol w:w="797"/>
        <w:gridCol w:w="913"/>
        <w:gridCol w:w="927"/>
        <w:gridCol w:w="1086"/>
      </w:tblGrid>
      <w:tr>
        <w:trPr/>
        <w:tc>
          <w:tcPr>
            <w:tcW w:w="74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right"/>
              <w:rPr>
                <w:rFonts w:ascii="Arial" w:hAnsi="Arial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443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459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3723" w:type="dxa"/>
            <w:gridSpan w:val="4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иапазоны напряжения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ВН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CH-I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CH-II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Н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1.</w:t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</w:tr>
      <w:tr>
        <w:trPr/>
        <w:tc>
          <w:tcPr>
            <w:tcW w:w="74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лу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.1.</w:t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</w:tr>
      <w:tr>
        <w:trPr/>
        <w:tc>
          <w:tcPr>
            <w:tcW w:w="74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2.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лу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.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.1.</w:t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</w:tr>
      <w:tr>
        <w:trPr/>
        <w:tc>
          <w:tcPr>
            <w:tcW w:w="74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.3.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,34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лу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97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,29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требители, приравненные к населению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дноставочный тариф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X</w:t>
            </w:r>
          </w:p>
        </w:tc>
      </w:tr>
      <w:tr>
        <w:trPr/>
        <w:tc>
          <w:tcPr>
            <w:tcW w:w="745" w:type="dxa"/>
            <w:vMerge w:val="restart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8625" w:type="dxa"/>
            <w:gridSpan w:val="6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Тариф, дифференцированный по зонам суток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,18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лупиков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82</w:t>
            </w:r>
          </w:p>
        </w:tc>
      </w:tr>
      <w:tr>
        <w:trPr/>
        <w:tc>
          <w:tcPr>
            <w:tcW w:w="745" w:type="dxa"/>
            <w:vMerge w:val="continue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44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чная зона</w:t>
            </w:r>
          </w:p>
        </w:tc>
        <w:tc>
          <w:tcPr>
            <w:tcW w:w="145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б./кВт-ч</w:t>
            </w:r>
          </w:p>
        </w:tc>
        <w:tc>
          <w:tcPr>
            <w:tcW w:w="79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13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927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1086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,13</w:t>
            </w:r>
          </w:p>
        </w:tc>
      </w:tr>
    </w:tbl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мечание: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К потребителям, приравненным к населению, относятся потребители, указанные в пункте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№ 20-э/2, расчет тарифов для которых производится аналогично группе «Население», включая некоммерческие объединения граждан (гаражно-строительные, гаражные кооперативы).</w:t>
      </w:r>
    </w:p>
    <w:p>
      <w:pPr>
        <w:pStyle w:val="Normal"/>
        <w:spacing w:lineRule="atLeast" w:line="27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 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лучае, если население проживает в сельских населенных пунктах и (или) в городских 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  потребления потребителей - граждан и объемах электроэнергии, израсходованной на места общего поль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7:00Z</dcterms:created>
  <dc:creator>Оксана sid. Сидоренко</dc:creator>
  <dc:description/>
  <cp:keywords/>
  <dc:language>en-US</dc:language>
  <cp:lastModifiedBy>Сергей Лицкевич</cp:lastModifiedBy>
  <dcterms:modified xsi:type="dcterms:W3CDTF">2011-07-04T06:57:00Z</dcterms:modified>
  <cp:revision>2</cp:revision>
  <dc:subject/>
  <dc:title/>
</cp:coreProperties>
</file>