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актический полезный отпуск в разрезе групп потребителей, уровней напряжения и тарифов: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5850"/>
        <w:gridCol w:w="1050"/>
        <w:gridCol w:w="1215"/>
        <w:gridCol w:w="30"/>
      </w:tblGrid>
      <w:tr>
        <w:trPr/>
        <w:tc>
          <w:tcPr>
            <w:tcW w:w="8205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gridSpan w:val="6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арифных групп и групп потребителе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иф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т*ч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2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&lt;=5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7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 5001-6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3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 6001-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5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&gt;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9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11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Средний тар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6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&lt;=5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4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 5001-6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5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 6001-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2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&gt;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9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42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Средний тар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9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Ноч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0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Ден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3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Пи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59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381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&lt;=5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7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 1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 5001-6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3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 6001-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5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038 2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(&gt;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9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08 3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Средний тар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6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66 8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&lt;=5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4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8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 5001-6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5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 6001-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2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886 6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(&gt;7000)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9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52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Средний тар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9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382 9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Ноч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0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 7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Ден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3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 5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 Пи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59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Ноч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8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 1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Ден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1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 4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 2 Пи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58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0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07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5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7 3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774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 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7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 9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 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8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32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 Ноч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9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 Ден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6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ы Пи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3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зный отпуск всег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58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купки электрической энергии в 2009 г. на оптов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е -  нет, на 2010 г. не запланиров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6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8T09:37:00Z</dcterms:modified>
  <cp:revision>1</cp:revision>
  <dc:subject/>
  <dc:title/>
</cp:coreProperties>
</file>