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ИПОВОЙ ДОГОВОР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об осуществлении технологического присоединения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к электрическим сетям (</w:t>
      </w:r>
      <w:r>
        <w:rPr>
          <w:rFonts w:cs="Times New Roman" w:ascii="Times New Roman" w:hAnsi="Times New Roman"/>
          <w:b/>
          <w:sz w:val="24"/>
          <w:szCs w:val="24"/>
        </w:rPr>
        <w:t xml:space="preserve">для юридических лиц или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индивидуальных предпринимателей</w:t>
      </w:r>
      <w:r>
        <w:rPr>
          <w:rFonts w:cs="Times New Roman" w:ascii="Times New Roman" w:hAnsi="Times New Roman"/>
          <w:sz w:val="24"/>
          <w:szCs w:val="24"/>
        </w:rPr>
        <w:t xml:space="preserve"> в  целях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ехнологического присоединения энергопринимающих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стройств, суммарная присоединенная </w:t>
      </w:r>
      <w:r>
        <w:rPr>
          <w:rFonts w:cs="Times New Roman" w:ascii="Times New Roman" w:hAnsi="Times New Roman"/>
          <w:b/>
          <w:sz w:val="24"/>
          <w:szCs w:val="24"/>
        </w:rPr>
        <w:t xml:space="preserve">мощность которых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не превышает 750 кВА</w:t>
      </w:r>
      <w:r>
        <w:rPr>
          <w:rFonts w:cs="Times New Roman" w:ascii="Times New Roman" w:hAnsi="Times New Roman"/>
          <w:sz w:val="24"/>
          <w:szCs w:val="24"/>
        </w:rPr>
        <w:t xml:space="preserve"> (за  исключением случаев,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казанных в приложениях № 2 и 3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 также осуществления технологического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присоединения по индивидуальному проекту)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____________________________                    «_____» ____________ 20____ г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(место заключения договора)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(дата заключения договора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сетевой организации)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уемая(ый) в дальнейшем сетевой организацией, в лице </w:t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олжность, фамилия, имя, отчество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  <w:tab/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 и реквизиты документа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с одной стороны, и __________________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  <w:tab/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(полное наименование юридического лица, номер записи в Едином государствен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естре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юридических лиц с указанием ФИО лица, действующего от имени этого юридического лица,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  <w:tab/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наименования и реквизитов документа, на основании которого он действует, либо ФИО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  <w:tab/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 xml:space="preserve">индивидуального предпринимателя, номер записи в Едином государственном реестре 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>индивидуальных предпринимателей и дата ее внесения в реестр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(ая,ое) в дальнейшем заявителем, с другой стороны, вместе именуемые Сторонами, заключили настоящий договор о нижеследующем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Предмет договор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. По настоящему договору сетевая организация принимает на себя обязательства по осуществлению технологического присоединения энергопринимающих устройств заявителя (далее - технологическое присоединение) ____________________________________________________________________________</w:t>
        <w:tab/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энергопринимающих устройств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,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том числе по обеспечению готовности объектов электросетевого хозяй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включая их проектирование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строительство, реконструкцию) к присоединению энергопринимающих устройств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регулированию отношений с третьими лицами в случае необходимости строительства (модернизации) такими лицами принадлежащих им объектов электросетевого хозяйства (энергопринимающих устройств, объектов электроэнергетики), с учетом следующих характеристик: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ая мощность присоединяемых энергопринимающих устройств _______ (кВт);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надежности ___________________________________________________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напряжения электрических сетей, к которым осуществляется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технологическое присоединение __________ (кВ);</w:t>
      </w:r>
    </w:p>
    <w:p>
      <w:pPr>
        <w:pStyle w:val="Style15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нее присоединенная в точке присоединения, указанной в пункте 3 настоящего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договора, мощность _______ кВт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обязуется оплатить расходы на технологическое присоединение в соответствии с условиями настоящего договора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ехнологическое присоединение необходимо для электроснабжения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 </w:t>
        <w:tab/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объектов заявителя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расположенных (которые будут располагаться) (место нахождения объектов заявителя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очка(и) присоединения указана(ы) в технических условиях для присоединения к электрическим сетям (далее - технические условия) и располагается(ются) на расстоянии ______ метров от границы участка заявителя, на котором располагаются (будут располагаться) присоединяемые объекты заявителя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ехнические условия являются неотъемлемой частью настоящего договора и приведены в приложении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Срок действия технических условий составляет _______ год(а) со дня заключения настоящего договора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5. Срок выполнения мероприятий по технологическому присоединению составляет __________ со дня заключения настоящего договор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Обязанности Сторон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етевая организация обязуется: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лежащим образом исполнить обязательства по настоящему договору, в том числе по выполнению возложенных на сетевую организацию мероприятий по технологическому присоединению (включая урегулирование отношений с иными лицами) до границ участка, на котором расположены присоединяемые энергопринимающие устройства заявителя, указанные в технических условиях;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______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;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ь участие в осмотре (обследовании) присоединяемых энергопринимающих устройств заявителя должностным лицом федерального органа исполнительной власти по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ому надзору;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днее _______ рабочих дней со дня уведомления заявителем о  получении разрешения уполномоченного федерального органа исполнительной власти по технологическому надзору на допуск в эксплуатацию объектов заявителя, с соблюдением срока, установленного пунктом 5 настоящего договора, осуществить фактическое присоединение энергопринимающих устройств заявителя к электрическим сетям, фактический прием (подачу) напряжения и мощности, составить при участии заявителя акт разграничения балансовой принадлежности электрических сетей, акт разграничения эксплуатационной ответственности, акт об осуществлении технологического присоединения и направить их заявителю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. При этом дополнительная плата не взимается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аявитель обязуется: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лежащим образом исполнить обязательства по настоящему договору, в том числе по выполнению возложенных на заявителя мероприятий по технологическому присоединению в пределах границ участка, на котором расположены присоединяемые энергопринимающие устройства заявителя, указанные в технических условиях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выполнения мероприятий по технологическому присоединению в пределах границ участка заявителя, предусмотренных техническими условиями, уведомить сетевую организацию о выполнении технических условий;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участие в осмотре (обследовании) присоединяемых энергопринимающих устройств должностным лицом федерального органа исполнительной власти по технологическому надзору;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ь разрешение уполномоченного федерального органа исполнительной власти по технологическому надзору на допуск в эксплуатацию присоединяемых объектов;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существления сетевой организацией фактического присоединения энергопринимающих устройств заявителя к электрическим сетям, фактического приема (подачи) напряжения и мощности подписать акт разграничения балансовой принадлежности электрических сетей, акт разграничения эксплуатационной ответственности, акт об осуществлении технологического присоединения либо представить мотивированный отказ от подписания в течение _______ рабочих дней со дня получения указанных актов от сетевой организации;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лежащим образом исполнять указанные в разделе III настоящего договора обязательства по оплате расходов на технологическое присоединение;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ить сетевую организацию о направлении заявок в иные сетевые организации при технологическом присоединении энергопринимающих устройств, в отношении которых применяется категория надежности электроснабжения, предусматривающая использование 2 и более источников электроснабжения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Плата за технологическое присоединение и порядок расчетов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0. Размер платы за технологическое присоединение определяется в соответствии с решением ___________________________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  <w:tab/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(наименование органа исполнительной власти в области государственного регулирования тарифов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 № __________ и составляет ___________ рублей _________ копеек, в том числе НДС _________ рублей _________ копеек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несение платы за технологическое присоединение осуществляется заявителем в следующем порядке: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0 процентов платы за технологическое присоединение вносятся в течение 15 дней со дня заключения настоящего договора;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30 процентов платы за технологическое присоединение вносятся в течение 60 дней со дня заключения настоящего договора;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20 процентов платы за технологическое присоединение вносятся в течение 180 дней со дня заключения настоящего договора;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30 процентов платы за технологическое присоединение вносятся в течение 15 дней со дня подписания Сторонами акта о выполнении заявителем технических условий, акта об осмотре приборов учета и согласовании расчетной схемы учета электрической энергии (мощности), а также акта о разграничении балансовой принадлежности электрических сетей и акта о разграничении эксплуатационной ответственности Сторон;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10 процентов платы за технологическое присоединение вносятся в течение 15 дней со дня фактического присоединения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Разграничение балансовой принадлежности электрических сетей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эксплуатационной ответственности Сторон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Заявитель несет балансовую и эксплуатационную ответственность в границах своего участка, сетевая организация - до границ участка заявителя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Условия изменения, расторжения договор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ответственность Сторон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Настоящий договор может быть изменен по письменному соглашению Сторон или в судебном порядке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Договор может быть расторгнут по требованию одной из Сторон по основаниям, предусмотренным Гражданским кодексом Российской Федерации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договор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В случае нарушения одной из Сторон сроков исполнения своих обязательств по настоящему договору такая Сторона в течение 10 рабочих дней со дня наступления просрочки уплачивает другой Стороне неустойку, рассчитанную как произведение 0,014 ставки рефинансирования Центрального банка Российской Федерации, установленной на дату заключения настоящего договора, и общего размера платы за технологическое присоединение по договору за каждый день просрочки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Стороны освобождаются от ответственности за частичное или полное неисполнение обязательств по настоящему договору, если оно явилось следствием обстоятельств непреодолимой силы,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Порядок разрешения споров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Споры, которые могут возникнуть при исполнении, изменении, расторжении настоящего договора, Стороны разрешают в соответствии с  законодательством Российской Федерац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Заключительные положения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Настоящий договор считается заключенным с даты поступления подписанного заявителем экземпляра настоящего договора в сетевую организацию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Настоящий договор составлен и подписан в двух экземплярах, по одному для каждой из Сторон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тевая организаци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(наименование сетевой организации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>(место нахождения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/КПП 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 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 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(должность, фамилия, имя, отчество лиц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действующего от имени сетевой организации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итель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>(для юридических лиц - полное наименование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(номер записи в Едином государственном реестре юридических лиц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(должность, фамилия, имя, отчество лиц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ействующего о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</w:t>
      </w:r>
      <w:r>
        <w:rPr>
          <w:rFonts w:cs="Times New Roman" w:ascii="Times New Roman" w:hAnsi="Times New Roman"/>
          <w:sz w:val="20"/>
          <w:szCs w:val="20"/>
        </w:rPr>
        <w:t>имени юридического лица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_________________________________________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для индивидуальных предпринимателей -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фамилия, имя, отчество)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номер записи в Едином государственном реестре индивидуальных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редпринимате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 дата ее внесения в реестр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ерия, номер и дата выдачи паспорта или иного документа, удостоверяющег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</w:rPr>
        <w:t>личность в соответствии с законодательством РФ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>(место жительства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            ____________________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ЕХНИЧЕСКИЕ УСЛОВИЯ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для присоединения к электрическим сетям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 xml:space="preserve">для юридических лиц или индивидуальных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едпринимателей</w:t>
      </w:r>
      <w:r>
        <w:rPr>
          <w:rFonts w:cs="Times New Roman" w:ascii="Times New Roman" w:hAnsi="Times New Roman"/>
          <w:sz w:val="24"/>
          <w:szCs w:val="24"/>
        </w:rPr>
        <w:t xml:space="preserve"> в целях технологического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соединения энергопринимающих устройств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уммарная присоединенная мощность которых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не превышает 750 кВА</w:t>
      </w:r>
      <w:r>
        <w:rPr>
          <w:rFonts w:cs="Times New Roman" w:ascii="Times New Roman" w:hAnsi="Times New Roman"/>
          <w:sz w:val="24"/>
          <w:szCs w:val="24"/>
        </w:rPr>
        <w:t xml:space="preserve"> (за исключением случаев,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казанных в приложениях № 2 и 3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 также осуществления технологического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присоединения по индивидуальному проекту)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  «_____» ___________ 20___ 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сетевой организации, выдавшей технические условия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 xml:space="preserve">(полное наименование организации - для юридического лица; фамилия, имя, отчество -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для индивидуального предпринимателя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именование энергопринимающих устройств заявителя </w:t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именование и место нахождения объектов, в целях электроснабжения которых осуществляется технологическое присоединение энергопринимающих устройств заявителя 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3. Максимальная мощность присоединяемых энергопринимающих устройств заявителя составляет ______________ (кВт) 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>(если энергопринимающее устройство вводится в эксплуатацию по этапам и очередям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указывается поэтапное распределение мощности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тегория надежности 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ласс напряжения электрических сетей, к которым осуществляется технологическое присоединение __________________ (кВ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Год ввода в эксплуатацию энергопринимающих устройств заявителя 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Точка(и) присоединения (вводные распределительные устройства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ии электропередачи, базовые подстанции, генераторы)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сновной источник питания 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езервный источник питания 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етевая организация осуществляет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  <w:tab/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(указываются требования к усилению существующей электрической сети в связи с присоединением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  <w:tab/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новых мощностей (строительство новых линий электропередачи, подстанций, увеличение сечения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  <w:tab/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проводов и кабелей, замена или увеличение мощности трансформаторов,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расширение распределительных устройств, модернизация оборудования, реконструкция объек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электросетевого хозяйства, установка устройств регулирования напряжения для обеспечения надежности 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качества электрической энергии, а также по договоренности Сторон иные обязанности по исполнению технических условий, предусмотренные пунктом 25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))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Заявитель осуществляе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2. Срок действия настоящих технических условий составляет ___________ год(а) со дня заключения договора об осуществлении технологического присоединения к электрическим сетя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должность, фамилия, имя, отчество лица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йствующего от  имени сетевой организации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 20__ 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6:17:00Z</dcterms:created>
  <dc:creator>sid</dc:creator>
  <dc:description/>
  <cp:keywords/>
  <dc:language>en-US</dc:language>
  <cp:lastModifiedBy>sid</cp:lastModifiedBy>
  <dcterms:modified xsi:type="dcterms:W3CDTF">2011-03-18T06:19:00Z</dcterms:modified>
  <cp:revision>1</cp:revision>
  <dc:subject/>
  <dc:title/>
</cp:coreProperties>
</file>