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9 декабря 2013 г. N 3065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ноября 2013 г. N 1474-э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ИНТЕРВ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АРИФНЫХ ЗОН СУТОК ДЛЯ ПОТРЕБИТЕЛЕЙ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ЗА ИСКЛЮЧЕНИЕМ НАСЕЛЕНИЯ И (ИЛИ) ПРИРАВН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НЕМУ КАТЕГОР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остановлениями Правительства Российской Федерации от 29.12.2011 N 1178 "О ценообразовании в области регулируемых цен (тарифов) в электроэнергетике" (Собрание законодательства Российской Федерации, 2012, N 4, ст. 504, N 16, ст. 1883, N 20, ст. 2539, N 23, ст. 3008, N 24, ст. 3185, N 28, ст. 3897, N 41, ст. 5636, 2013, N 1, ст. 68, N 21, ст. 2647, N 22, ст. 2817, N 26, ст. 3337, N 27, ст. 3602, N 31, ст. 4216, ст. 4234, N 35, ст. 4528, N 44, ст. 5754) 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(Собрание законодательства Российской Федерации, 2012, N 23, ст. 3008, 2013, N 1, ст. 45, ст. 68, N 5, ст. 407, N 31, ст. 4226, N 32, ст. 4309, N 35, ст. 4523, ст. 452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твердить интервалы тарифных зон суток для потребителей на 2014 год (за исключением населения и (или) приравненных к нему категорий) в соответствии с приложением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ИНТЕРВА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АРИФНЫХ ЗОН СУТОК ДЛЯ ПОТРЕБИТЕЛЕЙ НА 2014 ГОД (ВРЕМ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СКОВСКОЕ) (ЗА ИСКЛЮЧЕНИЕМ НАСЕЛЕНИЯ И (ИЛИ) ПРИРАВН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НЕМУ КАТЕГОР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543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6"/>
        <w:gridCol w:w="1176"/>
        <w:gridCol w:w="876"/>
        <w:gridCol w:w="877"/>
        <w:gridCol w:w="877"/>
        <w:gridCol w:w="876"/>
        <w:gridCol w:w="877"/>
        <w:gridCol w:w="877"/>
        <w:gridCol w:w="877"/>
        <w:gridCol w:w="877"/>
        <w:gridCol w:w="876"/>
        <w:gridCol w:w="877"/>
        <w:gridCol w:w="877"/>
        <w:gridCol w:w="87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оны су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ЭС Цент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20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ЭС Средней Вол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9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19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ЭС Урала (за исключением Удмуртской Республики и Кировской област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0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19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ЭС Урала (Удмуртская Республика, Кировская обла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18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ЭС Северо-Запада (за исключением Калининградской област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20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-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-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-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-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-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-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-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-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-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-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-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-08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22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ЭС Ю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-07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9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-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22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ЭС Сибири (Республика Алтай, Алтайский край, Кемеровская область, Омская область, Томская область, Новосибирская обла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04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7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ЭС Сибири (Республика Тыва, Республика Хакасия, Красноярский кра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03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7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ЭС Сибири (Республика Бурятия, Иркутская обла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2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6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ЭС Сибири (Забайкальский кра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6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ЭС Востока (Республика Саха - Якутия, Амурская обла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1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ЭС Востока (Приморский край, Хабаровский край, Еврейская А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 11-14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линская обла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3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1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1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23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-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пиковая зона - осталь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ая зона - это время пиковой и полупиковой 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рвалы тарифных зон суток определены в астрономических часах по московскому времени (например, 23-07 соответствует 23 часам 01 минуте до 07 часов 00 минут включи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Опубликован в «Российской газете», № 288 от 20.12.2013 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5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4-01-13T09:02:00Z</dcterms:modified>
  <cp:revision>2</cp:revision>
  <dc:subject/>
  <dc:title/>
</cp:coreProperties>
</file>