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тья 89 земельного кодекса РФ «Земли энергетики»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 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 целях обеспечения деятельности организаций и объектов энергетики могут предоставляться земельные участки для: 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.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деятельности организаций и эксплуатации объектов энергетики могут устанавливаться охранные зоны электрических сетей.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авливаются Правительством Российской Федераци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5" w:after="315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8:00Z</dcterms:created>
  <dc:creator>sid</dc:creator>
  <dc:description/>
  <cp:keywords/>
  <dc:language>en-US</dc:language>
  <cp:lastModifiedBy>sid</cp:lastModifiedBy>
  <dcterms:modified xsi:type="dcterms:W3CDTF">2011-02-16T03:02:00Z</dcterms:modified>
  <cp:revision>1</cp:revision>
  <dc:subject/>
  <dc:title/>
</cp:coreProperties>
</file>