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нт износа электрических сетей 10/0.4 кВ 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приятию на 1 января 2011 года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г.Заринск – 65%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р.ц.Кытманово- 85%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р.ц. Тогул-80%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р.ц. Залесово-60%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п.Голуха-50%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п.Тягун – 85%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id</dc:creator>
  <dc:description/>
  <cp:keywords/>
  <dc:language>en-US</dc:language>
  <cp:lastModifiedBy>sid</cp:lastModifiedBy>
  <dcterms:modified xsi:type="dcterms:W3CDTF">2011-03-17T08:23:00Z</dcterms:modified>
  <cp:revision>1</cp:revision>
  <dc:subject/>
  <dc:title/>
</cp:coreProperties>
</file>