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о в                                                           Утверждаю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е юстиции                                                    Заместитель Министра топлива 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оссийской Федерации                                                     энергетики Российской Феде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6.01.93 N 127                                                                    А.Ф. Дья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4 ноября 1992 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НСТРУКЦ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согласования применения электрокотлов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 других электронагревательных прибор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ая Инструкция составлена в соответствии с  действующими документами, определяющими порядок применения электроэнергии для различных целей в народном хозяйстве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азчик на строительство объекта (потребитель) обязан до начала проектирования и монтажа согласовать применение на своих объектах электрокотлов и других электронагревательных приборов (далее в тексте- электронагревательные приборы) с соответствующими организациями Минтопэнерго РФ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роектировании теплоснабжения различных потребителей, в том числе сельскохозяйственных, необходимо рассматривать как альтернативный вариант получения тепла на отопление, горячее водоснабжение и технологические нужды применение теплонасосных установок, использование отработанных теплоносителей промышленных предприятий и электростанций (горячая вода и пар), нетрадиционных возобновляемых источников энергии (солнечная и геотермальная энергия, энергия ветра и морских приливов), биомассы, вторичных источников тепловой энергии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агревательные установки единичной мощностью свыше 1000 кВт, как правило, должны проектироваться с учетом их использования в качестве потребителей-регуляторов и допускать возможность отключения по телеуправлению с ближайшего диспетчерского пункта электросетей Минтопэнерго РФ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готовлять электронагревательные приборы должны заводы и предприятия по техническим условиям, согласованным в установленном порядк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разработки, согласования и утверждения технической документации установлен ГОСТ 15.001-88, ГОСТ 15.005-86 и ГОСТ1.3-85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й Инструкцией должны руководствоваться все потребители электроэнергии, применяющие электронагревательные приборы независимо от ведомственной принадлежности и форм собствен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выдачи разрешений на применение электроэнергии для технологических целей в промышленности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применения электроэнергии для технологических целей потребителей всех отраслей промышленности рассматривают и решают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ергонадзоры производственных объединений энергетики и электрификации Минтопэнерго РФ - при мощности до 5000 кВт в единиц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е управления государственного энергетического надзора- при мощности свыше 5000 кВт до 10 000 кВ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разрешений от организаций Минтоп энерго РФ на применение электроэнергии министерства и ведомства должны представить материалы, обосновывающие экономическую целесообразность ее использования в качестве энергоносителя и невозможность замены другим способом нагрева (пламенными печами, паровым нагревом, использованием вторичных ресурсов), в том числе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ко-экономическое обоснование выбора электронагрев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иска из технологической части проекта или проектного задания, определяющая перечень видов электротермической технологии (плавка черных и цветных металлов, термообработка металла, изделий и материалов, прогрев бетона, сжиженного газа в емкостях, пищеприготовление и т.п.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электронагревательных приборов, предполагаемых к установке, с указанием паспортных данных: наименования, типа, мощности, завода - изготовител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, обеспечивающих снижение нагрузки электроустановки в часы максимума энергосистемы, с указанием снижаемой нагрузки, приборов и устройств, контролирующих снижение нагрузки. Отказ от проведения указанных мероприятий должен быть обоснован технико-экономическим расчетом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авка, подтверждающая, что значение удельных расходов электроэнергии, затрачиваемой электротермической установкой, находится на уровне лучших достижений в отрасли и в зарубежной практике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угие технические документы, облегчающие решение вопрос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правление государственного энергетического надзора Минтопэнерго РФ, энергонадзоры производственных объединений энергетики и электрификации Минтопэнерго РФ дают разрешение на применение электронагревательных приборов в случае, когда технико-экономические расчеты и необходимость получить высокую чистоту и высокое качество изделий диктуют применение электронагрева и когда производство продукции или проведение технологической операции невозможно осуществить, используя другие виды энергонос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ыдачи разрешений на применение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лектроэнергии для технологических процессов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ельском хозяйств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технологическим процессам в сельском хозяйстве, связанным с теплоснабжением, для которых порядок выдачи разрешений на применение электроэнергии аналогичен указанному в разд.2 (кроме п.п. 2.2.2., 2.2.5) настоящей Инструкции, относятся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ный обогрев молодняка животных и птицы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ние микроклимата в производственных, бытовых и вспомогательных помещениях, относящихся к предприятиям сельскохозяйственного производства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грев воды и получение пара, используемых на технологические нужды в животноводстве, растениеводстве, ремонтных мастерских, гаражах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ание заданного температурного режима в хранилищах фруктов, овощей, семенного зерна, а также при сушке активным вентилированием зерна, трав, сена и обработки сельскохозяйственной продукции;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грев почвы в рассадных пленочных теплицах, производящих рассаду овощных культур для открытого грунт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применения электроэнергии в сельскохозяйственном производстве, а также для отопления и горячего водоснабжения объектов соцкультбыта (жилые дома, кроме индивидуальных, детские сады, ясли, школы, магазины, поликлиники) рассматривают и решают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нергонадзоры производственных объединений энергетики и электрификации Минтопэнерго РФ при мощности до 2000 кВт в единице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е управления государственного энергетического надзора при мощности свыше 2000 кВт до 5000 кВт в единице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правление государственного энергетического надзора (Госэнергонадзор) Минтопэнерго РФ при мощности свыше 5000 кВт в единице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лким потребителям производственного назначения с общей площадью помещений до 100 кв. м (вагоны-бытовки, чабанские домики, мастерские, конторы складов, насосные артскважины, станции орошения, очистные сооружения, автозаправочные станции и др.), удаленном от источников тепла на 600 м иболее с общей установленной мощностью электронагревательных приборов до 30 кВт включительно разрешение на применение электроэнергии для отопления и горячего водоснабжения выдают энергонадзоры без представления технико-экономического обоснован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ые технические условия на подключение электронагревательных приборов выдают производственные объединения энергетики и электрификации Минтопэнерго РФ по заявкам сельскохозяйственных потребителей при условии (где это допустимо по технологическим процессам производства и экономическим показателям) оснащения электронагревательных приборов аккумуляторами тепла и автоматикой, позволяющей отключать их, частично или полностью, в утренние и вечерние часы максимальных электрических нагрузок в энергосистеме на период не более 6 часов в сутки и в дневное врем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лючение электронагреватеьлных приборов осуществляется в пределах пропускной способности действующих линий электропередачи и трансформаторных подстанций напряжением 6 кВ и выше планов капитального строительства линий электропередачи и трансформаторных подстанций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Порядок выдачи разрешений на установку бытовых стационарных электроплит для пищеприготовления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я на установку в жилых домах стационарных электроплит для пищеварения выдают правительства республик, краев, областей, г. Москвы, г. Санкт-Петербурга, автономных областей и автономных округов, в том числе в домах министерств и ведомств Российской Федерации при наличии в жилых домах центрального отопления и горячего водоснабжения в пределах плановых заданий по оборудованию жилых домов электроплитами, устанавливаемых республикам, краям, областям, г. Москве, г. Санкт-Петербургу, автономным областям и автономным округам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 применения кухонных электроплит в жилых домах, где не предусмотрено центральное отопление и горячее водоснабжение, должны согласовываться с региональными энергетическими комиссиями, образованными при правительствах республик, входящих в состав Российской Федерации, органах исполнительной власти краев, областей, г. Москвы, г. Санкт-Петербург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я на установку стационарных электроплит для пищеприготовления не требуется (оформляется в установленном порядке)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ке электроплит в кухнях жилых домов высотой 11 этажей и более, в общежитиях, домах для престарелых и семей с инвалидами (независимо от этажности), в жилых зданиях переменной этажности с высотой одной из частей 11 этажей и более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ке электроплит в жилых домах, имеющих встроенные предприятия общественного питания, торговли, бытового обслуживан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ке электротермического оборудования в детских яслях-садах, общеобразовательных школах и школах-интернатах, больницах и поликлиниках, в буфетах и кафе театров и кинотеатр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выдачи разрешений на применение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электроэнергии для отопления и горячего водоснабж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ение электроэнергии для отопления и горячего водоснабжения может рассматриваться только при условии включения электронагревательных приборов в ночное время, оснащения их аккумуляторами тепла и автоматикой, исключающей работу в дневные часы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тдельных исключительных случаях при наличии технико-экономического обоснования вопросы применения электроэнергии для отопления и горячего водоснабжения рассматривают и решают: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1. Энергонадзоры производственных объединений энергетики и электрификации Минтопэнерго РФ - для потребителей всех отраслей народного хозяйства* с установкой электронагревательных приборов заводского изготовления мощностью до 2000 кВт, в том числе для: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*Вопросы по сельскому хозяйству решаются в соответствии с разд.3. </w:t>
        <w:tab/>
        <w:tab/>
        <w:tab/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топления вертикальных стволов шахт;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зависимо от установленной мощности: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отопления вагонов-бытовок на строительных объектах, различных киосков, палаток, магазинов и других мелких потребителей;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тяговых подстанций и объектов электрифицируемых железных дорог и метрополитенов; - автоматических газонаполнительных компрессорных станций (не более 250 кВт);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для отопления, производственных и бытовых нужд комплексов дорожного сервиса и автозаправочных станций; 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ля получения сухого пара в банях-саунах, подведомственных различным министерствам и ведомствам РФ.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меча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хнико-экономическое обоснование должно подтверждать экономию первичного топлива в случаях применения электроотопления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е управления государственного энергетического надзора - для потребителей всех отраслей народного хозяйства при мощности электронагревательных приборов свыше 2000 кВт до 5000 кВ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правление государственного энергетического надзора (Госэнергонадзор) Минтопэнерго РФ - для потребителей всех отраслей народного хозяйства при мощности электронагревательных приборов свыше 5000 кВ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Разрешение на использование электроэнергии не требуется (подключение электронагревательных приборов оформляется в установленном порядке) для отопления и горячего водоснабжения: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1. Мелких насосных станций водоснабжения, орошения и канализации, удаленных от источников тепла на 600 м и более и работающих без постоянного обслуживающего персонала с установленной мощностью одновременно работающих электронагревательных приборов до 30 кВ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2. Радиопередающих, телевизионных станций и станций космической связи с установленной мощностью электронагревательных приборов до 300 кВт, сетевых узлов связи и узловых станций радиорелейных и кабельных линий до 50 кВт, промежуточных станций радиорелейных и кабельных линий до 25 кВ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3.Производственных помещений подстанций напряжением 110 кВ и выше с мощностью электронагревательных приборов на каждой подстанции до 1000 кВт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нь жилищно-коммунального хозяйства и других ведомств для получения сухого пара (сауна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лочных переводов с дистанционным управлением на железных дорогах и метрополитенах с мощностью электронагревательных приборов не более 10 кВт на одной стрелк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электронагревательным приборам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котлы или другие электронагревательные приборы установленной мощностью свыше 10 кВт должны быть оборудованы аккумуляторами тепла и включаться в работу в часы минимальных электрических нагрузок в энергосистеме*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*Для сельскохозяйственных потребителей см. п. 3.4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Разрешаемые к применению электронагревательные приборы и подводки к ним должны соответствовать «Правилам устройства электроустановок» (ПУЭ), «Правилам эксплуатации электроустановок потребителей», и «Правилам техники безопасности при эксплуатации электроустановок потребителей», а также требованиям, изложенным в настоящей Инструк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рядок присоединения электронагревательных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боров к сетям энергосисте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одключение электронагревательных приборов к сетям энергосистемы должно быть получено разрешение в соответствии с настоящей Инструкцией (разд. 1-6)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действия разрешения (от момента его получения до ввода электроприбора в эксплуатацию) - не более 2 лет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олученного разрешения, которое является лишь принципиальным согласием на применение электронагревательных приборов, должны быть получены технические условия в соответствующем производственном объединении энергетики и электрификации Минтопэнерго РФ (согласно порядка оформления ТУ, изложенному в «Правилах пользования электрической энергией»)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монтажные работы на присоединение электронагревательных приборов следует выполнять в строгом соответствии с проектом, предварительно согласованным с энергонадзором соответствующей энергосистемы в части выполнения разд.6 и организации учета электроэнергии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оединение электрокотлов и других электронагревательных приборов, требующих увеличения трансформаторной мощности, производится по техническим условиям энергоснабжающей организ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котлы и другие электронагревательные приборы, установленные без соответствующего согласования, к сетям энергосистем подключать запрещается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введением в действие настоящей Инструкции утрачивают силу «Инструкция о порядке согласования применения электрокотлов и других электронагревательных приборов», утвержденная 25.01.84, и ранее действующие руководящие документ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Госэнергонадзора                Б.П. ВАРНАВСКИЙ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4:06:00Z</dcterms:created>
  <dc:creator>sid</dc:creator>
  <dc:description/>
  <cp:keywords/>
  <dc:language>en-US</dc:language>
  <cp:lastModifiedBy>sid</cp:lastModifiedBy>
  <dcterms:modified xsi:type="dcterms:W3CDTF">2011-02-16T04:24:00Z</dcterms:modified>
  <cp:revision>1</cp:revision>
  <dc:subject/>
  <dc:title/>
</cp:coreProperties>
</file>