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к договору №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Garamond" w:ascii="Garamond" w:hAnsi="Garamond"/>
          <w:b/>
          <w:bCs/>
          <w:sz w:val="36"/>
          <w:szCs w:val="36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eastAsia="ru-RU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ru-RU"/>
        </w:rPr>
        <w:t xml:space="preserve">РАЗГРАНИЧЕНИЯ БАЛАНСОВОЙ ПРИНАДЛЕЖНОСТИ ЭЛЕКТРИЧЕСКИХ СЕТЕЙ И ЭКСПЛУАТАЦИОННОЙ ОТВЕТСТВЕННОСТИ СТОР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Заринск</w:t>
        <w:tab/>
        <w:tab/>
        <w:tab/>
        <w:tab/>
        <w:tab/>
        <w:tab/>
        <w:tab/>
        <w:t xml:space="preserve">                       «__» ________ 2010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 «Заринская горэлектросе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в дальнейшем «Сетевая организация», в лице генерального директора С.Н. Приба, действующего на основании Устава, с одной стороны,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________ года рождения, паспорт РФ: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№ ______ , выдан 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  <w:t>(Ф.И.О.)</w:t>
      </w:r>
      <w:r>
        <w:rPr>
          <w:rFonts w:eastAsia="Times New Roman" w:cs="Times New Roman" w:ascii="Times New Roman" w:hAnsi="Times New Roman"/>
          <w:bCs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(сер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, проживающий по адресу: 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16"/>
          <w:szCs w:val="24"/>
          <w:lang w:eastAsia="ru-RU"/>
        </w:rPr>
        <w:t>(кем, когда)                                                                                                                                            (край, город, улиц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, именуемый в дальнейшем «Владелец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йствующий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дом, квартир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его и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другой стороны, составили настоящий Акт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день составления акта электроснабжение производится от сети Сетевой организации от ниже перечисленных трансформаторных подстанций, ЛЭП 10 кВ, 0,4 к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 Возможность присоединения или передачи заявленной мощности потребителю, согласно техническим условиям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5/110 от «15» июля 2010 г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1 Наименование энергопринимающего устройства (объекта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2 Адрес объект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1 Разрешенная мощность: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tbl>
      <w:tblPr>
        <w:tblW w:w="10440" w:type="dxa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1081"/>
        <w:gridCol w:w="1984"/>
        <w:gridCol w:w="2841"/>
        <w:gridCol w:w="2914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питани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-ние к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ющей линии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ица балансовой принадлежности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ица эксплуатационной ответственности</w:t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раница раздела находится на: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На балансе и в эксплуатации Сетевой организации находятся: ____________________________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лансе и в эксплуатации Владельца находятся: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тановлены счетчики для общего учета активной и реактивной энерг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10076" w:type="dxa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2"/>
        <w:gridCol w:w="1321"/>
        <w:gridCol w:w="2834"/>
        <w:gridCol w:w="3259"/>
      </w:tblGrid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установки учета: п/ст. отходящая линия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ни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 принадлежность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онная ответственность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арка и протяженность кабеля до приборов учета:_______________________________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Потери электроэнергии от отпуска в сеть, % : ___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 Категория электроустановок (токоприемников) Владельц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9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2"/>
        <w:gridCol w:w="1292"/>
        <w:gridCol w:w="2177"/>
        <w:gridCol w:w="2479"/>
      </w:tblGrid>
      <w:tr>
        <w:trPr>
          <w:trHeight w:val="405" w:hRule="atLeast"/>
        </w:trPr>
        <w:tc>
          <w:tcPr>
            <w:tcW w:w="3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ктроустановок (токоприемников)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группа</w:t>
            </w:r>
          </w:p>
        </w:tc>
        <w:tc>
          <w:tcPr>
            <w:tcW w:w="4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щность </w:t>
            </w:r>
          </w:p>
        </w:tc>
      </w:tr>
      <w:tr>
        <w:trPr>
          <w:trHeight w:val="405" w:hRule="atLeast"/>
        </w:trPr>
        <w:tc>
          <w:tcPr>
            <w:tcW w:w="3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овая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</w:t>
            </w:r>
          </w:p>
        </w:tc>
      </w:tr>
      <w:tr>
        <w:trPr>
          <w:trHeight w:val="240" w:hRule="atLeast"/>
        </w:trPr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тевая организация не несет ответственности перед Владельцем за перерывы в электроснабжении при несоответствии схемы электроснабжения категории электроприемников Владельц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условия: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715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.4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715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.4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ая организация ___________________________ / 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лец ___________________________ /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22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1-06-07T05:26:00Z</dcterms:modified>
  <cp:revision>2</cp:revision>
  <dc:subject/>
  <dc:title/>
</cp:coreProperties>
</file>