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ИПОВОЙ ДОГОВОР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 осуществлении технологического присоедин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 электрическим сетям (</w:t>
      </w:r>
      <w:r>
        <w:rPr>
          <w:rFonts w:cs="Times New Roman" w:ascii="Times New Roman" w:hAnsi="Times New Roman"/>
          <w:b/>
          <w:sz w:val="24"/>
          <w:szCs w:val="24"/>
        </w:rPr>
        <w:t>для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 целя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ого присоединения энергопринимающих устройств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ая мощность которых составляет </w:t>
      </w:r>
      <w:r>
        <w:rPr>
          <w:rFonts w:cs="Times New Roman" w:ascii="Times New Roman" w:hAnsi="Times New Roman"/>
          <w:b/>
          <w:sz w:val="24"/>
          <w:szCs w:val="24"/>
        </w:rPr>
        <w:t>до 15 кВт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с учетом ранее присоединенной в данной точке присоединения мощности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и которые используются для бытовых и иных нужд, не связанных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 осуществлением предпринимательской деятельност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>«____» ________________ 20 ___ 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место заключения договора)</w:t>
        <w:tab/>
        <w:t xml:space="preserve">          (дата заключения договор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етевой организа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ая (ый) в дальнейшем сетевой организацией, в лице 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,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заявителя, серия, номер и дата выдачи паспорта ил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го документа, удостоверяющего личность в соответствии с законодательством Российской Федера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заявителем, с другой стороны, вместе именуемые Сторонами, заключили настоящий договор о нижеследующе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энергопринимающих устройст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мощность присоединяемых энергопринимающих устройств ________ (кВт);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надежности _______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пряжения электрических сетей, к которым осуществляется технологическое присоединение _____ (кВ)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нее присоединенная в точке присоединения, указанной в пункте 3 настоящего договора, мощность ___________ кВ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Технологическое присоединение необходимо для электроснабжения_____________________________________________________________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ов заявител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сположенных (которые будут располагаться)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нахождения объектов заяв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___ метров от границы участка заявителя, на котором располагаются (будут располагаться) присоединяемые объекты заявител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условия являются неотъемлемой частью настоящего договора и приведены в приложени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технических условий составляет _______ год(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заключения настоящего догов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Срок выполнения мероприятий по технологическому присоединению составляет _____________ со дня заключения настоящего догов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тевая организация обязу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________ 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итель обязуется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 и порядок расчет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0. Размер платы за технологическое присоединение определяется в соответствии с решением_____________________________________________________________________             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 исполнительной в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tab/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в области государственного регулирования тариф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___ и составляет _________ рублей ________копе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несение платы за технологическое присоединение осуществляется заявителем в следующем порядке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ются порядок и срок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несения платы за технологическое присоедин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зграничение балансовой принадлежности электрических сете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сплуатационной ответственности Стор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изменения, расторжения договор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ветственность Стор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ая организац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наименование сетевой организа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место нахожд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должность, фамилия, имя, отчество лиц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от имени сетевой организа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ерия, номер, дата и место выдачи паспорта ил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го документа, удостоверяющего личнос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законодательством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при наличии) 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ля присоединения к электрическим сетя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ля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 целях технологиче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соединения энергопринимающих устройств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ая мощность которых составля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до 15 кВт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(с учетом ранее присоединенн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данной точке присоединения мощности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которые используются для бытовых и иных нужд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связанных с осуществлением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кой деятельност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  «_____» ___________ 20_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етевой организации, выдавшей технические услови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энергопринимающих устройств заявителя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Максимальная мощность присоединяемых энергопринимающих устройств заявителя составляет _______________________________ (кВт) 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если энергопринимающее устройство вводится в эксплуатацию по этапам и очередям, указываетс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этап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ределение мощност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я надежности 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асс напряжения электрических сетей, к которым осуществляется технологическое присоединение ____________ (к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 Год ввода в эксплуатацию энергопринимающих устройств заявителя _____________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очка(и) присоединения (вводные распределительные устройства, линии электропередачи, базовые подстанции, генераторы)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0. Сетевая организация осуществляет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ются требования к усилению существующ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электрической сети в связи с присоеди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ых мощнос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строительство новых линий электропередачи, подстанций, увеличение сеч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проводов и кабелей, замена или увеличение мощности трансформаторов, расшир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распределительных устройств, модернизация оборудования, реконструкция 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электросетевого хозяйства, установка устройств регулирования напряжения дл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обеспечения надежности и качества электрической энергии, а также по договоренности Сторон иные обязанности по исполнению технических условий, предусмотренные пунктом 251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явитель осуществля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рок действия настоящих технических условий составляет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 год(а) со дня заключения договора об осуществлении технологического присоединения к электрическим сет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лиц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от имени сетевой организа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_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05:00Z</dcterms:created>
  <dc:creator>sid</dc:creator>
  <dc:description/>
  <cp:keywords/>
  <dc:language>en-US</dc:language>
  <cp:lastModifiedBy>sid</cp:lastModifiedBy>
  <dcterms:modified xsi:type="dcterms:W3CDTF">2011-03-18T06:08:00Z</dcterms:modified>
  <cp:revision>1</cp:revision>
  <dc:subject/>
  <dc:title/>
</cp:coreProperties>
</file>