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ИПОВОЙ ДОГОВОР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 осуществлении технологического присоединения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 электрическим сетям (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юридических лиц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ли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 в целя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ого присоединения энергопринимающи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тройств, максимальная мощность которых составляе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до 15 кВт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(с учетом ранее присоединенной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 данной точке присоединения мощности)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>«_____» ____________ 20___ г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место заключения договора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дата заключения договор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етевой организаци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ая (ый) в дальнейшем сетевой организацией, в лице 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</w:t>
        <w:tab/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 и реквизиты документ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номер записи в Едино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государственном реестре юридических лиц с указанием фамилии, имени, отчества лиц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действующего от имени этого юридического лица, наименовани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квизи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а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 основании которого он действует, либо Ф.И.О. ИП,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0"/>
          <w:szCs w:val="20"/>
        </w:rPr>
        <w:t>номер записи в Едином государственном реест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ндивидуальных предпринимателей и дата ее внесения в реест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, ое) в дальнейшем заявителем, с другой стороны, вместе именуемые Сторонами, заключили настоящий договор о нижеследующе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 _______________________________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энергопринимающих устройств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мощность присоединяемых энергопринимающих устройств ________ (кВт);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надежности _______;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апряжения электрических сетей, к которым осуществляется присоединение _____ (кВ)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нее присоединенная в точке присоединения, указанной в пункте 3 настоящего договора, мощность ___________ кВт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ологическое присоединение необходимо для электроснабжения 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ъектов заяви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(которые будут располагаться) ____________________________________</w:t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нахождения объектов заяви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______ метров от границы участка заявителя, на котором располагаются (будут располагаться) присоединяемые объекты заявител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ие условия являются неотъемлемой частью настоящего договора и приведены в прилож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технических условий составляет _______ год(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заключения настоящего догов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Срок выполнения мероприятий по технологическому присоединению составляет __________ со дня заключения настоящего догов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тевая организация обязу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________ рабочих дней со дня проведения осмотра (обследования), указанного в абзаце третьем настоящего пункта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итель обязу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 и порядок расчет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0. Размер платы за технологическое присоединение определяется в соответствии с решением ______________________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наименование органа исполнительной власти в области государственного регулирования тариф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 и составляет _________рублей ______копе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платы за технологическое присоединение осуществляется заявителем в следующем порядке: 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указываются порядок и сроки внесения платы за технологическое присоедин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зграничение балансовой принадлежности электрических сетей и эксплуатационной ответственности Сторо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словия изменения, расторжения договор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тветственность Сторо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разрешения спор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стоящий договор составлен и подписан в двух экземплярах, по одному для каждой из Сторон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ая организац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наименование сетевой организаци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место нахожд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  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  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лиц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ействующего от имени сетевой организаци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ля юридических лиц - полное наименова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 записи в Едином государственном реестре юридических лиц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лиц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действующего от имени юридического лиц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нахожд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ля индивидуальных предпринимателей - фамилия, имя, отчеств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омер записи в Едином государственном реестре индивидуальных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предпринимателей и дата ее внесения в реест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серия, номер и дата выдачи паспорта или и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удостоверяющего личность в соответствии с законодательством РФ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место жительств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    </w:t>
      </w:r>
      <w:r>
        <w:rPr>
          <w:rFonts w:cs="Times New Roman" w:ascii="Times New Roman" w:hAnsi="Times New Roman"/>
          <w:sz w:val="20"/>
          <w:szCs w:val="20"/>
        </w:rPr>
        <w:t xml:space="preserve">(подпись)  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ля присоединения к электрическим сетя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юридических лиц или индивидуальны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 в целях технологичес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соединения энергопринимающих устройств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ая мощность которых составляет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5 кВт включительн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 учетом ранее присоединенной в данн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чке присоединения мощности)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  «____» __________ 20_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етевой организации, выдавшей технические услови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организации - для юридического лиц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- для индивидуального предпринима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энергопринимающих устройств заявителя 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ксимальная мощность присоединяемых энергопринимающих устройств заявителя составляет ___________ (кВт) 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если энергопринимающее устройство вводитс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в эксплуатацию по этапам и очередям, указывается поэтапное распределение мощност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Категория надежности 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Класс напряжения электрических сетей, к которым осуществляется технологическое присоединение ____________(кВ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д ввода в эксплуатацию энергопринимающих устройств заявителя 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очка(и) присоединения (вводные распределительные устройства, линии электропередачи, базовые подстанции, генераторы) 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ой источник питания 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ервный источник питания 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етевая организация осуществляет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ются требования к усилению существующей электрической сети в связи с присоединением новых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мощностей (строительство новых линий электропередачи, подстанций, увеличение сечения проводов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абелей, замена или увеличение мощности трансформаторов, расширение распределительных устройств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модернизация оборудо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конструкция объектов электросетевого хозяй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ка устройст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улирования напряжения для обеспечения надежности и качества электрической энергии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также по договоренности Сторон иные обязанности по исполнению технических условий, предусмотренные пунктом 251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явитель осуществляе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рок действия настоящих технических условий составляет _______ год(а)  со дня заключения договора об осуществлении технологического присоединения к электрическим сет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лиц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от имени сетевой организаци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_____» ____________ 20__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09:00Z</dcterms:created>
  <dc:creator>sid</dc:creator>
  <dc:description/>
  <cp:keywords/>
  <dc:language>en-US</dc:language>
  <cp:lastModifiedBy>sid</cp:lastModifiedBy>
  <dcterms:modified xsi:type="dcterms:W3CDTF">2011-03-18T06:11:00Z</dcterms:modified>
  <cp:revision>1</cp:revision>
  <dc:subject/>
  <dc:title/>
</cp:coreProperties>
</file>