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  технологических потерь электроэнергии на 2009 год  - 16,1 %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отерь определяется на основании следующих нормативных документов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я по организации в Министерстве энергетики Российской Федерации работы по расчету обоснованию нормативов технологических потерь электроэнергии при ее передаче по электрическим сетям», утвержденная приказом Минэнерго России от 30.12.2008 г. № 326 (опубликовано в Бюллетене нормативных актов федеральных органов исполнительной власти 20.04.2009 г. № 16)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электроэнергии при ее передаче по электрическим сетям, утвержденный приказом Минпромэнерго России от 01.11.2007 г. № 470 (опубликовано в Бюллетене нормативных актов федеральных органов исполнительной власти 18.02.2008 г. № 7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. ООО «Заринская горэлектросеть» приобретало электроэнергию в целях компенсации потерь по договору купли-продажи, заключенному с ОАО «Алтайэнергосбыт». На 2009 год регулируемый тариф на электроэнергию, отпускаемую на компенсацию потерь в электрических сетях, утвержден Постановление Главэкономики  № 102 от 25.11.2008 г.  в размере 118, 949 коп./кВт.ч. (опубликовано в газете «Алтайская правда» № 345 от 27.11.2008 г.)</w:t>
        <w:b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центное соотношение потерь в сетях к поступлению электроэнергии в сеть составило 19,31 %, в том числе по уровням напряжения: ВН – нет, СН1 – нет, СН2 – 2,88 %, НН – 23,82 %</w:t>
        <w:br/>
        <w:t xml:space="preserve">Источником финансирования  мероприятий  по снижению технологических потерь является себестоимость услуг по передаче электрической энергии.  ООО «Заринская горэлектросеть» выполнило следующие мероприятия в 2009 году: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нижению технических потерь – оптимизация мест размыкания линий с двусторонним питанием; отключение в режимах малых нагрузок трансформаторов на ПС с двумя и более трансформаторами; отключение трансформаторов с сезонной нагрузкой; выравнивание нагрузок фаз в электрических сетях; замена недогруженных/перегруженных трансформаторов; замена проводов на перегруженных линиях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нижению коммерческих потерь – снижение потерь электроэнергии за счёт выявления неучтённого потребления электроэнергии потребителями; замена неизолированных проводов на самонесущий изолированный провод (СИП); замена перекидок на изолированны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овершенствованию учёта электроэнергии – поверка метрологических характеристик (калибровка) электросчётчиков; замена трансформаторов тока и вторичных цепей; замена индукционных трёхфазных счётчиков с трансформаторами тока на электронные; вынос приборов учета с объектов электроснабжения на границу балансовой принадлежности, например в частном секторе на фасад здания и на прилегающие опоры; установка многофункциональных приборов учёта повышенных классов точности; установка автоматизированных систем передачи данных с приборов учета; установка учетов на подстанциях, фидерах и общедомовых в коммунальном секторе для сведения балансов электроэнерг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1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33:00Z</dcterms:modified>
  <cp:revision>1</cp:revision>
  <dc:subject/>
  <dc:title/>
</cp:coreProperties>
</file>