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ГРАНИЦЫ ЗОН ДЕЯТЕЛЬНОСТИ ООО «ЗАРИНСКАЯ ГОРЭЛЕКТРОСЕТЬ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3167"/>
        <w:gridCol w:w="993"/>
        <w:gridCol w:w="5244"/>
      </w:tblGrid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е границы зоны деятельности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 Кытмано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Залесо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ц. Тогул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ого района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ого района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/>
        <w:tc>
          <w:tcPr>
            <w:tcW w:w="10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ого района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i/>
          <w:i/>
          <w:color w:val="000000"/>
          <w:sz w:val="11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  <w:r>
        <w:rPr>
          <w:i/>
          <w:sz w:val="20"/>
        </w:rPr>
        <w:t>Зоны деятельности ООО «Заринская горэлектросеть» представлены в соответствии с приложением №3 к решению управления Алтайского края по государственному регулированию цен и тарифов от 07 сентября 2010 года №30</w:t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i/>
          <w:i/>
          <w:color w:val="000000"/>
          <w:sz w:val="11"/>
          <w:szCs w:val="13"/>
          <w:lang w:eastAsia="ru-RU"/>
        </w:rPr>
      </w:pPr>
      <w:r>
        <w:rPr>
          <w:rFonts w:eastAsia="Times New Roman" w:cs="Arial" w:ascii="Arial" w:hAnsi="Arial"/>
          <w:i/>
          <w:color w:val="000000"/>
          <w:sz w:val="11"/>
          <w:szCs w:val="13"/>
          <w:lang w:eastAsia="ru-RU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6:00Z</dcterms:created>
  <dc:creator>alb</dc:creator>
  <dc:description/>
  <cp:keywords/>
  <dc:language>en-US</dc:language>
  <cp:lastModifiedBy>alb</cp:lastModifiedBy>
  <dcterms:modified xsi:type="dcterms:W3CDTF">2011-03-03T08:33:00Z</dcterms:modified>
  <cp:revision>1</cp:revision>
  <dc:subject/>
  <dc:title/>
</cp:coreProperties>
</file>