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10 декабря 2012 г. N 2604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декабря 2012 г. N 320-э/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ТАРИФ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ОПЕРАТИВНО-ДИСПЕТЧЕР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Ю В ЭЛЕКТРОЭНЕРГЕТИКЕ В ЧАСТИ УПР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ИМИ РЕЖИМАМИ РАБОТЫ ОБЪЕКТОВ ЭЛЕКТРОЭНЕРГЕТ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ЭНЕРГОПРИНИМАЮЩИХ УСТРОЙСТВ ПОТРЕБИТЕЛЕЙ ЭЛЕКТРИЧЕ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НЕРГИИ, ОБЕСПЕЧЕНИЯ ФУНКЦИОНИРОВАНИЯ ТЕХНОЛОГИЧЕ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РАСТРУКТУРЫ ОПТОВОГО И РОЗНИЧНЫХ РЫНКОВ И ПРЕДЕ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АКСИМАЛЬНОГО УРОВНЯ ЦЕН (ТАРИФОВ) НА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ОПЕРАТИВНО-ДИСПЕТЧЕРСКОМУ УПРАВЛЕНИЮ В ЭЛЕКТРОЭНЕРГЕТИ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АСТИ ОРГАНИЗАЦИИ ОТБОРА ИСПОЛНИТЕЛЕЙ И ОПЛАТЫ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ОБЕСПЕЧЕНИЮ СИСТЕМНОЙ НАДЕЖНОСТИ, УСЛУГ ПО ОБЕСПЕЧ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ВОДА ЕДИНОЙ ЭНЕРГЕТИЧЕСКОЙ СИСТЕМЫ РОССИИ ИЗ АВАРИЙ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ТУАЦИЙ, УСЛУГ ПО ФОРМИРОВАНИЮ ТЕХНОЛОГИЧЕСКОГО РЕЗЕР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ОЩНОСТЕЙ, ОКАЗЫВАЕМЫЕ ОАО "СИСТЕМНЫЙ ОПЕРАТОР ЕДИ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НЕРГЕТИЧЕСКОЙ СИСТЕМ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.03.2003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11, ст. 1175; N 31, ст. 4156; N 31, ст. 4157; N 31, ст. 4160; 2011, N 1, ст. 13; N 11, ст. 1502; N 23, ст. 3263; N 30 (часть I), ст. 4590; N 30 (часть I), ст. 4596; N 50, ст. 7336, ст. 7343; 2012, N 26, ст. 3446; N 27, ст. 3587), на основании </w:t>
      </w:r>
      <w:hyperlink r:id="rId3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Федеральной службе по тарифам, утвержденного постановлением Правительства Российской Федерации от 30.06.2004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; N 42, ст. 5925), а также в соответствии с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.11.2011 N 1178 "О ценообразовании в области регулируемых цен (тарифов) в электроэнергетике" (Собрание законодательства Российской Федерации, 2012, N 4, ст. 504; N 16, ст. 1883; N 20, ст. 2539; N 23, ст. 3008; N 24, ст. 3185; N 28, ст. 3897; N 41, ст. 5636) и </w:t>
      </w:r>
      <w:hyperlink r:id="rId5">
        <w:r>
          <w:rPr>
            <w:rStyle w:val="InternetLink"/>
            <w:rFonts w:cs="Calibri"/>
            <w:color w:val="0000FF"/>
          </w:rPr>
          <w:t>Методическими указаниями</w:t>
        </w:r>
      </w:hyperlink>
      <w:r>
        <w:rPr>
          <w:rFonts w:cs="Calibri"/>
        </w:rPr>
        <w:t xml:space="preserve"> по расчету цен (тарифов) и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N 267-э/8 (зарегистрирован Минюстом России 17.11.2009, регистрационный N 15243) с изменениями, внесенными приказом ФСТ России от 23.09.2010 N 233-э/1 (зарегистрирован Минюстом России 21.10.2010, регистрационный N 1878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тарифы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, оказываемые ОАО "Системный оператор Единой энергетической системы"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01.01.2013 по 30.06.2013 - 8380,987 руб./МВт*мес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01.07.2013 по 31.12.2013 - 9011,350 руб./МВт*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ОАО "Системный оператор Единой энергетической системы"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01.01.2013 по 30.06.2013 - 1,453 руб./МВт*ч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01.07.2013 по 31.12.2013 - 1,528 руб./МВт*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BE11E7FCB06EFBA55E94DE70FA18D0D7F4E8386173FAC5CF5BC8C096B4D919671337FC3961BE3z8YDE" TargetMode="External"/><Relationship Id="rId3" Type="http://schemas.openxmlformats.org/officeDocument/2006/relationships/hyperlink" Target="consultantplus://offline/ref=156BE11E7FCB06EFBA55E94DE70FA18D0D7E4F8E89163FAC5CF5BC8C096B4D919671337CzCY3E" TargetMode="External"/><Relationship Id="rId4" Type="http://schemas.openxmlformats.org/officeDocument/2006/relationships/hyperlink" Target="consultantplus://offline/ref=156BE11E7FCB06EFBA55E94DE70FA18D0D7F4988881A3FAC5CF5BC8C096B4D919671337FC3971EE4z8Y4E" TargetMode="External"/><Relationship Id="rId5" Type="http://schemas.openxmlformats.org/officeDocument/2006/relationships/hyperlink" Target="consultantplus://offline/ref=156BE11E7FCB06EFBA55E94DE70FA18D0D7C498A89133FAC5CF5BC8C096B4D919671337FC3971BE7z8Y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41:00Z</dcterms:created>
  <dc:creator>Белецкая Татьяна Юрьевна</dc:creator>
  <dc:description/>
  <dc:language>en-US</dc:language>
  <cp:lastModifiedBy>sid</cp:lastModifiedBy>
  <dcterms:modified xsi:type="dcterms:W3CDTF">2013-03-13T00:41:00Z</dcterms:modified>
  <cp:revision>2</cp:revision>
  <dc:subject/>
  <dc:title/>
</cp:coreProperties>
</file>