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онное письмо!</w:t>
      </w:r>
    </w:p>
    <w:p>
      <w:pPr>
        <w:pStyle w:val="Normal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.1 Приложения № 20 к Договору о присоединении к торговой системе оптового рынка – «Временный регламент обеспечения торговли электрической энергией и мощностью на оптовом рынке в январе-марте 2011 г.» ОАО «АТС» будет производить расчет и публикацию фактических средневзвешенных нерегулируемых цен покупки электроэнергии и мощности на оптовом рынке за январь 2011 года не позднее 25 февраля 2011 года, за февраль 2011 года не позднее 10 марта 2011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для расчета предельных уровней нерегулируемых цен на розничном рынке за январь и февраль 2011 года ООО «Заринская горэлектросеть» при выставлении платежных документов за потребленные энергоресурсы в январе и феврале 2011 года будет использовать прогнозное значение средневзвешенной нерегулируемой цены покупки электроэнергии и мощности на оптовом рынке за январь и февраль 2011 года, рассчитанное с учетом плановых параметров прогнозной нерегулируемой це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ое значение нерегулируемой цены, которое будет использовано при выставлении счетов-фактур за январь и февраль 2011 года, будет опубликовано на официальном сайте ООО «Заринская горэлектросеть»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g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в разделе «Прогнозная нерегулируемая це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публикации на официальном сайте ОАО «АТС» фактических значений средневзвешенных нерегулируемых цен покупки электроэнергии и мощности на оптовом рынке за январь и февраль 2011 года, будет произведена корректировка стоимости электроэнергии, поставляемой потребителям розничного рынка по нерегулируемым ценам за январь и февраль 2011 года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Заринская горэлектросеть»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Н.Приб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6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6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ges.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07:00Z</dcterms:created>
  <dc:creator>Zver</dc:creator>
  <dc:description/>
  <cp:keywords/>
  <dc:language>en-US</dc:language>
  <cp:lastModifiedBy>Сергей Лицкевич</cp:lastModifiedBy>
  <cp:lastPrinted>2010-10-07T23:16:00Z</cp:lastPrinted>
  <dcterms:modified xsi:type="dcterms:W3CDTF">2011-06-06T03:08:00Z</dcterms:modified>
  <cp:revision>3</cp:revision>
  <dc:subject/>
  <dc:title>Российская Федерация</dc:title>
</cp:coreProperties>
</file>