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потери электроэнергии в 2009 г.</w:t>
      </w:r>
      <w:r>
        <w:rPr>
          <w:rFonts w:cs="Times New Roman" w:ascii="Times New Roman" w:hAnsi="Times New Roman"/>
          <w:sz w:val="28"/>
          <w:szCs w:val="28"/>
        </w:rPr>
        <w:t xml:space="preserve"> составили       23, 850 млн.кВт.ч., в том числе по уровням напряжения: ВН – нет, СН1 – нет, СН2 – 3,560 млн.кВт.ч., НН – 20,290 мнл.кВт.ч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8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29:00Z</dcterms:modified>
  <cp:revision>1</cp:revision>
  <dc:subject/>
  <dc:title/>
</cp:coreProperties>
</file>