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9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0"/>
      </w:tblGrid>
      <w:tr>
        <w:trPr/>
        <w:tc>
          <w:tcPr>
            <w:tcW w:w="7910" w:type="dxa"/>
            <w:tcBorders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СТАНОВЛЕНИЕ ПРАВИТЕЛЬСТВА РФ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11 августа 2003 г. N 486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 УТВЕРЖДЕНИИ ПРАВИ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РЕДЕЛЕНИЯ РАЗМЕРОВ ЗЕМЕЛЬНЫХ УЧАСТКОВ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ЛЯ РАЗМЕЩЕНИЯ ВОЗДУШНЫХ ЛИНИЙ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ПЕРЕДАЧИ И ОПОР ЛИНИЙ СВЯЗИ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СЛУЖИВАЮЩИХ ЭЛЕКТРИЧЕСКИЕ СЕТИ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 соответствии  с Земельным  кодексом  Российской  Федерац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тельство Российской Федерации постановляет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ь  прилагаемые  Правила определения размеров земельны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  для  размещения  воздушных  линий электропередачи и оп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ий связи, обслуживающих электрические сети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равительств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КАСЬЯНОВ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ИЛ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РЕДЕЛЕНИЯ РАЗМЕРОВ ЗЕМЕЛЬНЫХ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СТКОВ ДЛЯ РАЗМЕЩЕНИЯ ВОЗДУШНЫХ ЛИНИЙ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ПЕРЕДАЧИ И ОПОР ЛИНИЙ СВЯЗИ,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СЛУЖИВАЮЩИХ ЭЛЕКТРИЧЕСКИЕ СЕТ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м Правительст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1 августа 2003 г. N 486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стоящие Правила, разработанные в соответствии с Земельны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ексом  Российской Федерации,  устанавливают порядок опред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ов   земельных   участков  для  размещения  воздушных  лин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передачи   всех  классов  напряжения  и опор  линий  связи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ющих    электрические    сети,    независимо   от   форм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сти и ведомственной принадлежности этих лин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оздушная линия электропередачи (линия связи, обслуживающ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ую   сеть)   размещается   на   обособленных  земельны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ах,    отнесенных    в   установленном   порядке   к  земля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шленности   и  иного   специального   назначения  или  земля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й и предназначенных для установки опор указанных лин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обленные  земельные участки,  отнесенные к одной категор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  и предназначенные  (используемые) для установки опор одн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ушной   линии  электропередачи  (линии  связи,   обслуживающ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ую сеть), могут быть учтены в государственном земельн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е  в качестве одного объекта недвижимого имущества (един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епользования) с присвоением одного кадастрового номер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 Минимальный  размер земельного участка для установки опо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ушной  линии электропередачи напряжением до 10 кВ включительн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поры линии связи, обслуживающей электрическую сеть) определяетс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 площадь контура,  равного поперечному сечению опоры на уровн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рхности земл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 Минимальный  размер земельного участка для установки опо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ушной   линии   электропередачи   напряжением   свыше   10  к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ется как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 контура,  отстоящего  на  1 метр  от контура проекц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ры  на  поверхность  земли  (для  опор  на  оттяжках  - включ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тяжки),   -  для  земельных  участков,  граничащих  с земельным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ами   всех  категорий  земель,   кроме  предназначенных  дл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и  опор  с ригелями  глубиной заложения не более 0,8 мет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   участков,    граничащих    с   земельными   участкам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ого назначения;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 контура,  отстоящего на 1,5 метра от контура проекц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ры  на  поверхность  земли  (для  опор  на  оттяжках  - включ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тяжки),  -  для  предназначенных  для  установки опор с ригелям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убиной   заложения   не  более  0,8  метра  земельных  участков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ичащих    с   земельными    участками    сельскохозяйственн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е   размеры   обособленных  земельных  участков  дл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и опоры воздушной линии электропередачи напряжением 330 к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 выше,  в  конструкции которой используются закрепляемые в земл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йки  (оттяжки),  допускается  определять  как площади контуров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тоящих на 1 метр от внешних контуров каждой стойки (оттяжки) 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е  поверхности  земли - для земельных участков,  граничащих с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ми   участками   всех   категорий   земель  (кроме  земе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ого назначения),  и на 1,5 метра - для земельны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,  граничащих с земельными участками сельскохозяйственн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 Конкретные  размеры  земельных участков для установки оп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ушных  линий электропередачи (опор линий связи,  обслуживающи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ие   сети)   определяются   исходя   из   необходим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я   опор   в земле,   размеров  и типов  опор,   несущ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и   грунтов   и необходимости  инженерного  обустройст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ки  опоры  с целью  обеспечения ее устойчивости и безопасн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луата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В порядке, предусмотренном пунктами 3 - 5 настоящих Правил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ются   размеры   земельных   участков   (частей  земельны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), отнесенных к категориям земель, не указанным в пункте 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их Правил, если хозяйствующим субъектам предоставлено прав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 эти  участки  (части  участков)  для  установки оп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ушных  линий электропередачи (опор линий связи,  обслуживающи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ие сети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 Размеры  земельных  участков  (частей земельных участков)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ые используются хозяйствующими субъектами в период провед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ных    изысканий   при   проектировании   воздушных   лин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передачи  (линий связи,  обслуживающих электрические сети)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ются   проектной  документацией  на  проведение  указанны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 Земельные участки (части земельных участков), используем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ующими  субъектами в период строительства,  реконструкции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го    перевооружения    и   ремонта    воздушных   лин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передачи,  представляют  собой  полосу  земли по всей длин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ушной   линии   электропередачи,   ширина   которой  превышае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между осями крайних фаз на 2 метра с каждой сторон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 участки  (части  земельных участков),  используем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ующими  субъектами  при  производстве  указанных  работ  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и  воздушных линий электропередачи напряжением 500,  750 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0  кВ  с горизонтальным  расположением фаз,  представляют соб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ые полосы земли шириной 5 метров для каждой фаз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ретные   размеры   земельных  участков  (частей  земельны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)   для   осуществления  указанных  работ  определяются  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и   с  проектной   документацией   с  учетом   принят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  производства   монтажных  работ,   условий  и метод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а.</w:t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10:00Z</dcterms:created>
  <dc:creator>sid</dc:creator>
  <dc:description/>
  <cp:keywords/>
  <dc:language>en-US</dc:language>
  <cp:lastModifiedBy>sid</cp:lastModifiedBy>
  <dcterms:modified xsi:type="dcterms:W3CDTF">2011-02-16T03:22:00Z</dcterms:modified>
  <cp:revision>1</cp:revision>
  <dc:subject/>
  <dc:title/>
</cp:coreProperties>
</file>