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ОЙ ДОГОВОР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 осуществлении технологического присоединени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 электрическим сетям (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л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в целях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го присоединения энергопринимающ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ройств, максимальная мощность которых составля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ыше 15 до 100 кВт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(с учетом ране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соединенной в данной точке присоединения мощности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>«____» ___________ 20___ 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)</w:t>
        <w:tab/>
        <w:tab/>
        <w:t xml:space="preserve">                   (дата заключения договор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(ый) в дальнейшем сетевой организацией, в лице 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  <w:tab/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 и реквизиты документ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(полное наименование юридического лица, номер записи в Едином государственно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еестре юридических лиц с указанием фамилии, имени, отчества лица, действующего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и 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юридического лица, наименования и реквизитов документа, на основании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 действует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либо фамилия, имя, отчество индивидуального предпринимателя, номер 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Едино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государственном реестре индивидуальных предпринимателей и дата ее внесения в реестр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, ое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энергопринимающих устройств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мощность присоединяемых энергопринимающих устройств ________ (кВт);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надежности _______;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пряжения электрических сетей, к которым осуществляется присоединение _____ (кВ)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нее присоединенная в точке присоединения, указанной в пункте 3 настоящего договора, мощность ___________ кВ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ческое присоединение необходимо для электроснабж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ов зая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х (которые будут располагаться)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нахождения объектов зая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от границы участка заявителя, на котором располагаются (будут располагаться) присоединяемые объекты заявите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действия технических условий составляет _________ год(а) со дня заключения настоящего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________________ со дня заключения настоящего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е позднее ________ рабочих дней со дня проведения осмотра (обследования), указанного в абзаце третьем настоящего пункта, с соблюдением срока, установленного пунктом 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 и более источников электроснабжен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 Размер платы за технологическое присоединение определяется в соответствии с решением _________________________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наименование органа исполнительной власти в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сударственного регулирования тариф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 № ________ и составляет _______ рублей _____ копее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ДС _________ рублей ________ копеек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15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30 процентов платы за технологическое присоединение вносятся в течение 60 дней со дня заключения настоящего договора, но не позже дня фактического присоединения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5 процентов платы за технологическое присоединение в течение 15 дней со дня заключения настоящего договора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Разграничение балансовой принадлежности электрических сет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сплуатационной ответственности Стор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Порядок взаимодействия сетевой организации и заявител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озврате денежных средств за объемы невостребованной присоединенной мощ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явитель, в отношении энергопринимающих устройств которого были осуществлены после 1 января 2009 г. в установленном порядке мероприятия по фактическому присоединению к электрическим сетям и который внес плату за технологическое присоединение к электрическим сетям в полном объеме, вправе направить сетевой организации, к электрическим сетям которой присоединены энергопринимающие устройства заявителя, в течение 5 лет со дня фактического присоединения указанных устройств требование о возврате денежных средств, ранее уплаченных заявителем по настоящему договору,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заявителя (далее - требование о возврате денежных средств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договора под невостребованной присоединенной мощностью понимается объем присоединенной мощности, определяемый заявителем самостоятельно исходя из объемов электропотреблен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явитель направляет сетевой организации заказным письмом с уведомлением о вручении требование о возврате денежных средств с указанием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визитов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), в том числе реквизитов, необходимых для получения платежа в безналичной форме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я и места нахождения энергопринимающих устройств заявителя, ранее присоединенных к электрическим сетям в установленном порядке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ой и присоединенной мощности энергопринимающих устройств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а точек присоединения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ровня надежности энергопринимающих устройств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ъема невостребованной присоединенной мощности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уммы ранее уплаченных заявителем по настоящему договору денежных средств (без учета налогов) за объем невостребованной присоединенной мощности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требованию о возврате денежных средств прилагаются доверенность или иные документы, подтверждающие полномочия лица, подписавшего требование, и заверенные копии следующих документов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ие условия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 разграничении эксплуатационной ответственности сторон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 о разграничении балансовой принадлежности электрических сетей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 об осуществлении технологического присоединения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атежное поручение или иные документы, подтверждающие оплату по договору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етевая организация в течение 30 дней со дня получения требования о возврате денежных средств и документов, предусмотренных пунктом 16 настоящего договора, осуществляет проверку достоверности указанных в них сведени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недостоверных сведений либо отсутствия всех сведений, предусмотренных пунктом 15 настоящего договора, в представленных документах сетевая организация направляет заявителю мотивированный отказ в возврате денежных средств в 30-дневный срок со дня получения указанных документов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подтверждения достоверности сведений, указанных в требовании о возврате денежных средств и документах, предусмотренных пунктом 16 настоящего договора, сетевая организация обязана направить заявителю в течение 30 дней со дня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, указанный в требовании о возврате денежных средств, следующие документы, которые направляются заявителю заказным письмом с уведомлением о вручении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ие условия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 разграничении эксплуатационной ответственности сторон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 о разграничении балансовой принадлежности электрических сетей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 об осуществлении технологического присоеди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етевая организация обязана перечислить сумму ранее уплаченных заявителем по настоящему договору денежных средств (без учета налогов) за объем невостребованной присоединенной мощности по реквизитам, указанным заявителем в требовании о возврате денежных средств, в течение 15 рабочих дней со дня поступления в сетевую организацию подписанных заявителем документов, указанных в пункте 18 настоящего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Условия изменения, расторжения договор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ь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стоящий договор может быть изменен по письменному соглашению Сторон или в судебном порядк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разрешения спор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стоящий договор составлен и подписан в двух экземплярах, по одному для каждой из Стор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ая организац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место нахожд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л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ействующего от имени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ля юридических лиц - полное наименова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записи в Едином государственном реестре юридических лиц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л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действующего от имени юридического ли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нахожд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индивидуальных предпринимателей - фамилия, имя, отчест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омер записи в Едином государственном реестре индивидуальных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редпринимателей и дата ее внесения в реест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серия, номер и дата выдачи паспорта или иного докумен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 в соответствии с законодательством РФ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жительств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рисоединения к электрическим сетя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юридических лиц или индивидуаль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в целях технологического присоедин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нергопринимающих устройств, максимальная мощнос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торых составляет </w:t>
      </w:r>
      <w:r>
        <w:rPr>
          <w:rFonts w:cs="Times New Roman" w:ascii="Times New Roman" w:hAnsi="Times New Roman"/>
          <w:b/>
          <w:sz w:val="24"/>
          <w:szCs w:val="24"/>
        </w:rPr>
        <w:t>свыше 15 до 100 кВт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 учетом ранее присоединенной в данной точк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оединения мощности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  «____» _________ 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, выдавшей технические услови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организации - для юридического лиц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- для индивидуального предпринима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энергопринимающих устройств заявителя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Максимальная мощность присоединяемых энергопринимающих устройств заявителя составляет _________ (кВ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если энергопринимающее устройство вводится в эксплуатац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по этапам и очередям, указывается поэтапное распределение мощности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Категория надежности _________________________________________________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Класс напряжения электрических сетей, к которым осуществляется технологическое присоединение </w:t>
        <w:tab/>
        <w:t>______________ (кВ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очка(и) присоединения (вводные распределительные устройства, линии электропередачи, базовые подстанции, генераторы)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указываются требования к усилению существующей электрической сети в связи с присоединение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овых мощностей (строительство новых линий электропередачи, подстанций, увеличение сеч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роводов и кабелей, замена или увеличение мощности трансформато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шир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распределительных устройств, модернизация оборуд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конструкция объектов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электросетевого хозяй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ка устройств регулирования напряжения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надежности и качества электрической энергии, а такж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оговоренности Сторон иные обязанности по исполнению технических условий, предусмотренные пунктом 25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действия настоящих технических условий составляет _______ год(а)  со дня заключения договора об осуществлении технологического присоединения к электрическим сет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амилия, имя, отчество лиц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ействующего от имени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2:00Z</dcterms:created>
  <dc:creator>sid</dc:creator>
  <dc:description/>
  <cp:keywords/>
  <dc:language>en-US</dc:language>
  <cp:lastModifiedBy>sid</cp:lastModifiedBy>
  <dcterms:modified xsi:type="dcterms:W3CDTF">2011-03-18T06:14:00Z</dcterms:modified>
  <cp:revision>1</cp:revision>
  <dc:subject/>
  <dc:title/>
</cp:coreProperties>
</file>