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5 июля 2008 г. N КП-24/75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МЕНЕНИИ "ПОРЯДКА</w:t>
      </w:r>
    </w:p>
    <w:p>
      <w:pPr>
        <w:pStyle w:val="ConsPlusTitle"/>
        <w:widowControl/>
        <w:jc w:val="center"/>
        <w:rPr/>
      </w:pPr>
      <w:r>
        <w:rPr/>
        <w:t>ОРГАНИЗАЦИИ РАБОТ ПО ВЫДАЧЕ РАЗРЕШЕНИЙ НА ДОПУСК</w:t>
      </w:r>
    </w:p>
    <w:p>
      <w:pPr>
        <w:pStyle w:val="ConsPlusTitle"/>
        <w:widowControl/>
        <w:jc w:val="center"/>
        <w:rPr/>
      </w:pPr>
      <w:r>
        <w:rPr/>
        <w:t>В ЭКСПЛУАТАЦИЮ ЭНЕРГОУСТАНОВОК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Указа Президента Российской Федерации от 15 мая 2008 г. N 797 "О неотложных мерах по ликвидации административных ограничений при осуществлении предпринимательской деятельности", упрощения процедуры технологического присоединения к электрическим сетям, защиты прав юридических лиц и индивидуальных предпринимателей при осуществлении государственного контроля (надзора) Федеральная служба по экологическому, технологическому и атомному надзору предлагает руководителям территориальных органов обеспечить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/>
        <w:t>Выдачу разрешений на допуск в эксплуатацию энергоустановок мощностью до 50 кВт, в том числе используемых субъектами малого и среднего предпринимательства, а также отдельными категориями иных потребителей, таких как социальные объекты, строения, не являющиеся объектами капитального строительства, объекты, при строительстве, реконструкции и капитальном ремонте которых не требуется подготовка проектной документации, мобильные строительные городки, энергооборудование передвижных ремонтных бригад кустовых скважин, полевых станов и других, производить в упрощ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выдача разрешения на допуск в эксплуатацию энергоустановок мощностью до 50 кВт должна осуществляться, как правило, в уведомительном порядке на основании документов, подтверждающих надлежащее техническое состояние энергоустановки.</w:t>
      </w:r>
    </w:p>
    <w:p>
      <w:pPr>
        <w:pStyle w:val="ConsPlusNormal"/>
        <w:widowControl/>
        <w:ind w:firstLine="540"/>
        <w:jc w:val="both"/>
        <w:rPr/>
      </w:pPr>
      <w:r>
        <w:rPr/>
        <w:t>Обратить внимание инспекторского состава на недопустимость осуществления полномочий по допуску в эксплуатацию энергоустановок жилых квартир в многоквартирных домах как не относящихся к компетенции Федеральной службы по экологическому, технологическому и атомному надзору.</w:t>
      </w:r>
    </w:p>
    <w:p>
      <w:pPr>
        <w:pStyle w:val="ConsPlusNormal"/>
        <w:widowControl/>
        <w:ind w:firstLine="540"/>
        <w:jc w:val="both"/>
        <w:rPr/>
      </w:pPr>
      <w:r>
        <w:rPr/>
        <w:t>В срок до 1 сентября 2008 года организовать изучение Приказа Ростехнадзора от 7 апреля 2008 года N 212 "Об утверждении Порядка организации работ по выдаче разрешений на допуск в эксплуатацию энергоустановок", зарегистрированного Министерством юстиции 28 апреля 2008 года за N 11597. Допуск в эксплуатацию энергоустановок в данный период осуществлять в соответствии с ранее установленным порядк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50:00Z</dcterms:created>
  <dc:creator>ConsultantPlus</dc:creator>
  <dc:description/>
  <cp:keywords/>
  <dc:language>en-US</dc:language>
  <cp:lastModifiedBy>sid</cp:lastModifiedBy>
  <dcterms:modified xsi:type="dcterms:W3CDTF">2011-02-16T03:50:00Z</dcterms:modified>
  <cp:revision>2</cp:revision>
  <dc:subject/>
  <dc:title/>
</cp:coreProperties>
</file>