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оссии 24 декабря 2014 г. N 3535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декабря 2014 г. N 295-э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УСЛУГИ ПО ОПЕРАТИВНО-ДИСПЕТЧЕРСК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ПРАВЛЕНИЮ В ЭЛЕКТРОЭНЕРГЕТИКЕ В ЧАСТ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ХНОЛОГИЧЕСКИМИ РЕЖИМАМИ РАБОТЫ ОБЪЕКТОВ ЭЛЕКТРОЭНЕРГЕ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ЭНЕРГОПРИНИМАЮЩИХ УСТРОЙСТВ ПОТРЕБИТЕЛЕЙ ЭЛЕКТР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НЕРГИИ, ОБЕСПЕЧЕНИЯ ФУНКЦИОНИРОВАНИЯ ТЕХНОЛОГ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РАСТРУКТУРЫ ОПТОВОГО И РОЗНИЧНЫХ РЫНКОВ И ПРЕД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АКСИМАЛЬНОГО УРОВНЯ ЦЕН (ТАРИФОВ) НА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ПЕРАТИВНО-ДИСПЕТЧЕРСКОМУ УПРАВЛЕНИЮ В ЭЛЕКТРОЭНЕРГЕ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ЧАСТИ ОРГАНИЗАЦИИ ОТБОРА ИСПОЛНИТЕЛЕЙ И ОПЛАТЫ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БЕСПЕЧЕНИЮ СИСТЕМНОЙ НАДЕЖНОСТИ, УСЛУГ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ВОДА ЕДИНОЙ ЭНЕРГЕТИЧЕСКОЙ СИСТЕМЫ РОССИИ ИЗ АВАРИЙ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ИТУАЦИЙ, УСЛУГ ПО ФОРМИРОВАНИЮ ТЕХНОЛОГИЧЕСКОГО РЕЗЕР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ЩНОСТЕЙ, ОКАЗЫВАЕМЫЕ ОАО "СИСТЕМНЫЙ ОПЕРАТ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ДИНОЙ ЭНЕРГЕТИЧЕСКОЙ СИСТЕМ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Федеральным законом от 26.03.2003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; N 52 (часть I), ст. 6236; 2009, N 48, ст. 5711; 2010, N 11, ст. 1175; N 31, ст. 4156; ст. 4157; ст. 4158; ст. 4160; 2011, N 1, ст. 13; N 7, ст. 905; N 11, ст. 1502; N 23, ст. 3263; N 30 (часть I), ст. 4590; ст. 4596; N 50, ст. 7336; ст. 7343; 2012; N 26, ст. 3446; N 27, ст. 3587; N 53 (часть I), ст. 7616; 2013, N 14, ст. 1643; N 45, ст. 5797; N 48, ст. 6165; 2014, N 16, ст. 1840; N 30 (часть I), ст. 4218; N 42, ст. 5615), на основании Положения о Федеральной службе по тарифам, утвержденного постановлением Правительства Российской Федерации от 30.06.2004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II), ст. 2249; N 33, ст. 4086; 2010, N 9, ст. 960; N 13, ст. 1514; N 25, ст. 3169; N 26, ст. 3350; N 30, ст. 4096; N 45, ст. 5851; 2011, N 14, ст. 1935; N 32, ст. 4831; N 42, ст. 5925; 2013, N 11, ст. 1126; N 13, ст. 1555; N 33, ст. 4386; N 45, ст. 5811; ст. 5822; 2014, N 46, ст. 6365), а также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.12.2011 N 1178 (Собрание законодательства Российской Федерации, 2012, N 4, ст. 504; N 16, ст. 1883; N 20, ст. 2539; N 23, ст. 3008; N 24, ст. 3185; N 28, ст. 3897; N 41, ст. 5636; 2013, N 1, ст. 68; N 21, ст. 2647; N 22, ст. 2817; N 26, ст. 3337; N 27, ст. 3602; N 31, ст. 4216, ст. 4234; N 35, ст. 4528; N 44, ст. 5754; N 47, ст. 6105; 2014, N 2 (часть I), ст. 89; ст. 131; N 8, ст. 813; N 9, ст. 919; N 11, ст. 1156; N 23, ст. 2994; N 25, ст. 3311; N 28, ст. 4050; N 32, ст. 4521; N 34, ст. 4659; N 33, ст. 4596; N 34, ст. 4677; N 35, ст. 4769; N 44, ст. 6078), и Методическими указаниями по расчету цен (тарифов) и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N 267-э/8 (зарегистрирован Минюстом России 17.11.2009, регистрационный N 15243) с изменениями, внесенными приказом ФСТ России от 23.09.2010 N 233-э/1 (зарегистрирован Минюстом России 21.10.2010, регистрационный N 18785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тарифы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, оказываемые ОАО "Системный оператор Единой энергетической системы"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1-е полугодие 2015 года - 9011,350 руб./МВт*мес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ля 2015 года - 9686,854 руб./МВт*м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предельный максимальный уровень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ОАО "Системный оператор Единой энергетической системы"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1-е полугодие 2015 года - 1,528 руб./МВт*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ля 2015 года - 1,643 руб./МВт*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9:00Z</dcterms:created>
  <dc:creator>Антон sas. Свининых</dc:creator>
  <dc:description/>
  <cp:keywords/>
  <dc:language>en-US</dc:language>
  <cp:lastModifiedBy>Антон sas. Свининых</cp:lastModifiedBy>
  <dcterms:modified xsi:type="dcterms:W3CDTF">2015-02-05T03:21:00Z</dcterms:modified>
  <cp:revision>3</cp:revision>
  <dc:subject/>
  <dc:title/>
</cp:coreProperties>
</file>