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егистрировано в Минюсте России 11 декабря 2014 г. N 35139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 ноября 2014 г. N 264-э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ТАРИФ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УСЛУГИ КОММЕРЧЕСКОГО ОПЕРАТОРА, ОКАЗЫВАЕМЫЕ ОАО "АТС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Федеральным законом от 26.03.2003 N 35-ФЗ "Об электроэнергетике" (Собрание законодательства Российской Федерации, 2003, N 13, ст. 1177; 2004, N 35, ст. 3607; 2005, N 1 (часть I), ст. 37; 2006, N 52 (часть I), ст. 5498; 2007, N 45, ст. 5427; 2008, N 29 (часть I), ст. 3418; N 52 (часть I), ст. 6236; 2009, N 48, ст. 5711; 2010, N 11, ст. 1175; N 31, ст. 4156, ст. 4157, ст. 4158, ст. 4160; 2011, N 1, ст. 13; N 7, ст. 905; N 11, ст. 1502; N 23, ст. 3263; N 30 (часть I), ст. 4590, ст. 4596; N 50, ст. 7336; ст. 7343; 2012, N 26, ст. 3446; N 27, ст. 3587; N 53 (часть I), ст. 7616; 2013, N 14, ст. 1643; N 45, ст. 5797; N 48, ст. 6165; 2014, N 16, ст. 1840; N 30 (часть I), ст. 4218; N 42, ст. 5615), на основании Положения о Федеральной службе по тарифам, утвержденного постановлением Правительства Российской Федерации от 30.06.2004 N 332 (Собрание законодательства Российской Федерации, 2004, N 29, ст. 3049; 2006, N 3, ст. 301; N 23, ст. 2522; N 48, ст. 5032; N 50, ст. 5354; 2007, N 16, ст. 1912; N 25, ст. 3039; N 32, ст. 4145; 2008, N 7, ст. 597; N 17, ст. 1897; N 23, ст. 2719; N 38, ст. 4309; N 46, ст. 5337; 2009, N 1, ст. 142; N 3, ст. 378; N 6, ст. 738; N 9, ст. 1119; N 18 (часть II), ст. 2249; N 33, ст. 4086; 2010, N 9, ст. 960; N 13, ст. 1514; N 25, ст. 3169; N 26, ст. 3350; N 30, ст. 4096; N 45, ст. 5851; 2011, N 14, ст. 1935; N 32, ст. 4831; N 42, ст. 5925; 2013, N 11, ст. 1126; N 13, ст. 1555; N 33, ст. 4386; N 45, ст. 5811; ст. 5822; 2014, N 46, ст. 6365), а также в соответствии с 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29.12.2011 N 1178 (Собрание законодательства Российской Федерации, 2012, N 4, ст. 504; N 16, ст. 1883; N 20, ст. 2539; N 23, ст. 3008; N 24, ст. 3185; N 28, ст. 3897; N 41, ст. 5636; 2013, N 1, ст. 68; N 21, ст. 2647; N 22, ст. 2817; N 26, ст. 3337; N 27, ст. 3602; N 31, ст. 4216, ст. 4234; N 35, ст. 4528; N 44, ст. 5754; N 47, ст. 6105; 2014, N 2 (часть I), ст. 89, ст. 131; N 8, ст. 813; N 9, ст. 919; N 11, ст. 1156; N 23, ст. 2994; N 25, ст. 3311; N 28, ст. 4050; N 32, ст. 4521; N 33, ст. 4596; N 34, ст. 4659, ст. 4677; N 35, ст. 4769; N 44, ст. 6078), Методическими указаниями по расчету тарифов на услуги коммерческого оператора, утвержденными приказом ФСТ России от 24.08.2004 N 43-э/2 (зарегистрирован Минюстом России 21.09.2004, регистрационный N 6037) с изменениями, внесенными приказами ФСТ России от 07.11.2006 N 253-э/10 (зарегистрирован Минюстом России 24.11.2006, регистрационный N 8527), от 06.08.2008 N 299-э (зарегистрирован Минюстом России 19.08.2008, регистрационный N 12142) и от 05.11.2009 N 271-э/1 (зарегистрирован Минюстом России 18.11.2009, регистрационный N 15245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с 1 января 2015 года тариф на услуги коммерческого оператора, оказываемые ОАО "АТС" субъектам оптового рынка электрической энергии (мощности),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1-е полугодие 2015 года - 1,021 руб./МВт*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-е полугодие 2015 года - 1,103 руб./МВт*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Признать с 1 января 2015 года утратившим силу приказ ФСТ России от 30.12.2013 N 232-э/1 "Об утверждении тарифа на услуги коммерческого оператора, оказываемые ОАО "АТС" на 2014 год" (зарегистрирован Минюстом России 30.12.2013, регистрационный N 30888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ШИБН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20:00Z</dcterms:created>
  <dc:creator>Белецкая Татьяна Юрьевна</dc:creator>
  <dc:description/>
  <dc:language>en-US</dc:language>
  <cp:lastModifiedBy>Антон sas. Свининых</cp:lastModifiedBy>
  <dcterms:modified xsi:type="dcterms:W3CDTF">2015-02-05T03:21:00Z</dcterms:modified>
  <cp:revision>3</cp:revision>
  <dc:subject/>
  <dc:title/>
</cp:coreProperties>
</file>