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ГО КРАЯ ПО ГОСУДАРСТВЕННОМУ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Ю ЦЕН И ТАРИФОВ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en-US" w:eastAsia="ru-RU"/>
              </w:rPr>
              <w:t>РЕШЕНИЕ</w:t>
            </w:r>
          </w:p>
        </w:tc>
      </w:tr>
      <w:tr>
        <w:trPr>
          <w:trHeight w:val="700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26 июля 2012  года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№ 9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4395" w:leader="none"/>
          <w:tab w:val="left" w:pos="9356" w:leader="none"/>
        </w:tabs>
        <w:spacing w:lineRule="exact" w:line="240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4395" w:leader="none"/>
          <w:tab w:val="left" w:pos="9356" w:leader="none"/>
        </w:tabs>
        <w:spacing w:lineRule="exact" w:line="240"/>
        <w:ind w:right="5102" w:hanging="0"/>
        <w:rPr>
          <w:bCs/>
          <w:szCs w:val="28"/>
        </w:rPr>
      </w:pPr>
      <w:r>
        <w:rPr>
          <w:bCs/>
          <w:szCs w:val="28"/>
        </w:rPr>
        <w:t xml:space="preserve">Об утверждении нормативов потребления коммунальной услуги по электроснабжению в жилых помещениях, на общедомовые нужды на территории Алтайского края </w:t>
      </w:r>
    </w:p>
    <w:p>
      <w:pPr>
        <w:pStyle w:val="Heading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>В соответствии с Жилищным кодексом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</w:t>
      </w:r>
      <w:r>
        <w:rPr>
          <w:rFonts w:cs="Arial"/>
          <w:bCs/>
          <w:color w:val="000080"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06.05.2011 № 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Алтайского края от 30.11.2011 № 695 «Об утверждении положения об управлении Алтайского края по государственному регулированию цен и тарифов»,  на основании решения Правления, управление Алтайского края по государственному регулированию цен и тарифов </w:t>
      </w:r>
      <w:r>
        <w:rPr>
          <w:spacing w:val="20"/>
          <w:szCs w:val="28"/>
        </w:rPr>
        <w:t>решило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твердить нормативы потребления коммунальной услуги по электроснабжению в жилых помещениях многоквартирных домов, оборудованных газовыми плитами без электроводонагревателя на территории Алтайского края, определенные расчетным методом, согласно приложению 1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твердить нормативы потребления коммунальной услуги по электроснабжению в жилых помещениях многоквартирных домов, оборудованных электроплитами без электроводонагревателя на территории Алтайского края, определенные расчетным методом, согласно приложению 2 к настоящему решению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твердить нормативы потребления коммунальной услуги по электроснабжению на общедомовые нужды на территории Алтайского края, определенные расчетным методом, согласно приложению 3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знать утратившими силу пункты 1, 2, 3, 4 решения управления Алтайского края по государственному регулированию цен и тарифов от 28.07.2010 г. № 22 «Об утверждении нормативов потребления коммунальных услуг по электроснабжению» с даты вступления в силу настоящего реш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стоящее решение вступает в силу с 1 января 2013 год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публиковать настоящее решение в газете «Алтайская прав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0"/>
      </w:tblGrid>
      <w:tr>
        <w:trPr/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одт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26 июля 2012 года № 96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ативы потребления коммунальной услуги по электроснабжению в жилых помещениях многоквартирных домов, оборудованных газовыми плитами без электроводонагревателя на территории Алтайского края </w:t>
        <w:br/>
        <w:t>(кВтч на 1 человека в месяц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LINK Excel.Sheet.12 "\\\\10.33.43.9\\otdel6\\Нормативы\\Электроэнергия\\Предварительный расчет элэнергии жильё по 258.xlsx" "Лист1!R10C2:R17C11" \a \f 4 \h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>
          <w:trHeight w:val="300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живании 1 человек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живании 2 человек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живании 3 человек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живании 4 человек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живании 5 человек</w:t>
            </w:r>
          </w:p>
        </w:tc>
      </w:tr>
      <w:tr>
        <w:trPr>
          <w:trHeight w:val="300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 на 1 человека в меся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 на 1 человека в 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 на 1 человека в 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 на 1 человека в меся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 на 1 человека в месяц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и боле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и боле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и боле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и боле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и боле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>Приложение № 2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26 июля 2012 года  № 9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потребления  коммунальной услуги по электроснабжению в жилых помещениях многоквартирных домов оборудованных электроплитами без электроводонагревателя на территории Алтайского края </w:t>
        <w:br/>
        <w:t>(кВтч на 1 человека в месяц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ab/>
      </w:r>
      <w:r>
        <w:fldChar w:fldCharType="begin"/>
      </w:r>
      <w:r>
        <w:rPr>
          <w:sz w:val="24"/>
          <w:szCs w:val="24"/>
        </w:rPr>
        <w:instrText xml:space="preserve"> LINK Excel.Sheet.12 "\\\\10.33.43.9\\otdel6\\Нормативы\\Электроэнергия\\Предварительный расчет элэнергии жильё по 258.xlsx" "Лист1!R52C2:R59C11"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3"/>
        <w:gridCol w:w="962"/>
        <w:gridCol w:w="964"/>
        <w:gridCol w:w="963"/>
        <w:gridCol w:w="963"/>
        <w:gridCol w:w="964"/>
        <w:gridCol w:w="963"/>
        <w:gridCol w:w="964"/>
      </w:tblGrid>
      <w:tr>
        <w:trPr>
          <w:trHeight w:val="300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живании 1 человека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живании 2 человек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живании 3 человек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живании 4 человек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живании 5 человек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 на 1 человека в меся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 на 1 человека в меся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 на 1 человека в меся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 на 1 человека в меся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 на 1 человека в месяц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и боле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и боле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и боле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и боле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и боле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26 июля 2012 года № 9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потребления коммунальной услуги по электроснабжению на общедомовые нужды на территории Алтайского кра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04"/>
        <w:gridCol w:w="2899"/>
      </w:tblGrid>
      <w:tr>
        <w:trPr>
          <w:trHeight w:val="1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 коммунальной услуги по электроснабжению на общедомовые нужды в многоквартирных дома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ормати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кВтч на 1 кв.м. в месяц общей площади помещений, входящих в состав общего имущества в многоквартирном доме)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тительные установки общедомовых помещений жилого дома (лестничные и этажные площадки, лифтовые холлы, коридоры, тамбуры, входы в подъезды, вестибюли), помещений производственно-технического назначения (электрощитовые, машинные отделения, техподполья, чердаки, шахты лифтов, мусоросбросы и мусоросборники, номерные знаки, указатели светового ограждения и устройства праздничной иллюминации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овое электрооборудование лифтов, включая схемы управления и сигнализации, освещение кабины лифтов, а также другие виды электрооборудования (системы противопожарного оборудования и дымоудаления, кодовые замки, усилители телеантенн коллективного пользования и др.)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ы и аппаратура управления насосами подачи холодной в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уляционные насосы горячего водоснабж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ы   отопл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397" w:top="567" w:footer="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566" w:firstLine="720"/>
      <w:rPr/>
    </w:pPr>
    <w:r>
      <w:rPr/>
      <w:t xml:space="preserve">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2:00Z</dcterms:created>
  <dc:creator>Миев С.А.</dc:creator>
  <dc:description/>
  <dc:language>en-US</dc:language>
  <cp:lastModifiedBy>sid</cp:lastModifiedBy>
  <cp:lastPrinted>2012-07-26T13:04:00Z</cp:lastPrinted>
  <dcterms:modified xsi:type="dcterms:W3CDTF">2012-11-19T06:22:00Z</dcterms:modified>
  <cp:revision>2</cp:revision>
  <dc:subject/>
  <dc:title>Приказ</dc:title>
</cp:coreProperties>
</file>