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26 декабря 2013 г. N 3086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ноября 2013 г. N 1473-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ТЕРВ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РИФНЫХ ЗОН СУТОК ДЛЯ НАСЕЛЕНИЯ И ПРИРАВ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НЕМУ КАТЕГОРИЙ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пунктом 70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 (Собрание законодательства Российской Федерации, 2012, N 4, ст. 504, N 16, ст. 1883, N 20, ст. 2539, N 23, ст. 3008, N 24, ст. 3185, N 28, ст. 3897, N 41, ст. 5636, 2013, N 1, ст. 68; N 21, ст. 2647, N 22, ст. 2817, N 26, ст. 3337, N 27, ст. 3602, N 31, ст. 4216, ст. 4234, N 35, ст. 4528, N 44, ст. 575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интервалы тарифных зон суток для населения и приравненных к нему категорий потребителей в соответствии с таб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1"/>
        <w:gridCol w:w="1189"/>
        <w:gridCol w:w="1251"/>
        <w:gridCol w:w="1292"/>
        <w:gridCol w:w="1247"/>
        <w:gridCol w:w="1202"/>
        <w:gridCol w:w="124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а су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а су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ме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пиковая зона - осталь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ая зона - время пиковой и полупиковой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публикован в «Российской газете» , № 296 от 31.12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1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4-01-13T09:00:00Z</dcterms:modified>
  <cp:revision>2</cp:revision>
  <dc:subject/>
  <dc:title/>
</cp:coreProperties>
</file>